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918"/>
        <w:gridCol w:w="900"/>
        <w:gridCol w:w="1643"/>
        <w:gridCol w:w="711"/>
        <w:gridCol w:w="3685"/>
      </w:tblGrid>
      <w:tr>
        <w:trPr>
          <w:trHeight w:val="3960" w:hRule="atLeast"/>
          <w:cantSplit w:val="true"/>
        </w:trPr>
        <w:tc>
          <w:tcPr>
            <w:tcW w:w="5313" w:type="dxa"/>
            <w:gridSpan w:val="4"/>
            <w:tcBorders/>
          </w:tcPr>
          <w:p>
            <w:pPr>
              <w:pStyle w:val="Heading5"/>
              <w:tabs>
                <w:tab w:val="clear" w:pos="708"/>
                <w:tab w:val="left" w:pos="540" w:leader="none"/>
                <w:tab w:val="center" w:pos="2694" w:leader="none"/>
              </w:tabs>
              <w:rPr>
                <w:lang w:val="en-US"/>
              </w:rPr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образования и нау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инобрнауки Камчатского края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л. Советская, д. 35, г. Петропавловск-Камчатский, 683000</w:t>
            </w:r>
          </w:p>
          <w:p>
            <w:pPr>
              <w:pStyle w:val="Normal"/>
              <w:ind w:left="-140" w:hanging="0"/>
              <w:jc w:val="center"/>
              <w:rPr/>
            </w:pPr>
            <w:r>
              <w:rPr/>
              <w:t xml:space="preserve">Тел. приемной (4152) 42-18-11, Факс (4152) 41-21-54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obraz@kamgov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71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6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, осуществляющих управление в сфере образования в Камчатском крае</w:t>
            </w:r>
          </w:p>
        </w:tc>
      </w:tr>
      <w:tr>
        <w:trPr>
          <w:trHeight w:val="76" w:hRule="atLeast"/>
          <w:cantSplit w:val="true"/>
        </w:trPr>
        <w:tc>
          <w:tcPr>
            <w:tcW w:w="277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40" w:leader="none"/>
                <w:tab w:val="center" w:pos="269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05.2014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Heading5"/>
              <w:tabs>
                <w:tab w:val="clear" w:pos="708"/>
                <w:tab w:val="left" w:pos="540" w:leader="none"/>
                <w:tab w:val="center" w:pos="2694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№</w:t>
            </w:r>
          </w:p>
          <w:p>
            <w:pPr>
              <w:pStyle w:val="Heading5"/>
              <w:tabs>
                <w:tab w:val="clear" w:pos="708"/>
                <w:tab w:val="left" w:pos="540" w:leader="none"/>
                <w:tab w:val="center" w:pos="2694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40" w:leader="none"/>
                <w:tab w:val="center" w:pos="2694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01/2740</w:t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40" w:leader="none"/>
                <w:tab w:val="center" w:pos="2694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 №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40" w:leader="none"/>
                <w:tab w:val="center" w:pos="2694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40" w:leader="none"/>
                <w:tab w:val="center" w:pos="2694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направлении информации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днократными обращениями по вопросам проведения единого государственного экзамена Министерство образования и науки Камчатского края направляет краткую информацию об ознакомлении участников ЕГЭ с результатами экзаменов, подаче апелляций о несогласии с выставленными баллами и подаче документов для поступления в высшие учебные заведения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агаемую информацию необходимо довести до сведения выпускников 11-х (12-х) классов, их родителей (законных представителей), используя официальные сайты и информационные стенды образовательных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 на 2 л. в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 xml:space="preserve">                           В.И. Сив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Ис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катерина Сергеевна Шкир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4152) 41-27-52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ись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а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ауки Камчат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5.2014 г. № 23.01/274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ознакомлении участников ЕГЭ с результатами экзаменов, подаче апелляций о несогласии с выставленными баллам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подаче документов для поступления в высшие учебные за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единого государственного экзамена (далее – ЕГЭ) по каждому учебному предмету рассматриваются и утверждаются председателем Государственной экзаменационной комиссии Камчатского края (далее – ГЭК) в течение одного рабочего дня с момента получения результатов централизованной проверки экзаменационных работ ЕГЭ. График информирования выпускников с результатами ЕГЭ размещен на сайте Министерства образования и науки Камчатского края в разделе «ЕГЭ-2014» и на сайте регионального центра обработки информаци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pk</w:t>
      </w:r>
      <w:r>
        <w:rPr>
          <w:sz w:val="28"/>
          <w:szCs w:val="28"/>
        </w:rPr>
        <w:t>41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фициальное ознакомление выпускников текущего года с полученными ими результатами ЕГЭ осуществляется в образовательных организациях, в которых они осваивали образовательные программы среднего общего образования и были допущены к государственной итоговой аттестации не позднее трех рабочих дней со дня их утверждения председателем ГЭК. Также предварительно выпускники могут узнать свои результаты на сайте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pk</w:t>
        </w:r>
        <w:r>
          <w:rPr>
            <w:rStyle w:val="InternetLink"/>
            <w:color w:val="000000"/>
            <w:sz w:val="28"/>
            <w:szCs w:val="28"/>
            <w:u w:val="none"/>
          </w:rPr>
          <w:t>4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014 года свидетельства о результатах ЕГЭ не выдаются, информация о результатах сданных экзаменов заносится в федеральную информационную сист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несогласия с выставленными баллами выпускник в течение двух рабочих дней со дня ознакомления с результатами ЕГЭ по учебному предмету имеет право подать апелляцию в конфликтную комиссию Камчатского края. Апелляция о несогласии с выставленными баллами подается в образовательную организацию, в которой выпускник был допущен к государственной итоговой аттестации, или на сайте 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pk</w:t>
        </w:r>
        <w:r>
          <w:rPr>
            <w:rStyle w:val="InternetLink"/>
            <w:color w:val="000000"/>
            <w:sz w:val="28"/>
            <w:szCs w:val="28"/>
            <w:u w:val="none"/>
          </w:rPr>
          <w:t>4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разделе «Апелляции». Апелляция о несогласии с выставленными баллами рассматривается не более четырех рабочих д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ем документов на обучение в высшие учебные заведения на бюджетные места проходит с 20 июня до 25 июля. При приеме на обучение по заочной форме и на платное обучение сроки приема документов устанавливаются вузом самостоятель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а приема, информация о возможности подачи документов для поступления на обучение в электронной форме, информация об особенностях проведения вступительных испытаний для лиц с ограниченными возможностями здоровья, инвалидов, минимальное количество баллов для каждого вступительного испытания по каждому конкурсу, публикуются на официальном сайте вуз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упающий вправе подать заявление о приеме одновременно не более чем в 5 вузов и участвовать в конкурсе не более чем по 3 специальностям и (или) направлениям подготовки в каждом вуз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ументы, необходимые для поступления, представляются поступающим или доверенным лицом непосредственно в вуз или направляются почтой либо в электронной форме (если такая возможность предусмотрена в вуз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иная со дня начала приема документов для поступления на обучение на официальном сайте и на информационном стенде вуза размещается информация о количестве поданных заявлений, а также пофамильные списки лиц, подавших документы. Указанные списки и информация о количестве поданных заявлений обновляются ежеднев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поступающих в вуз на бюджетные места происходит в два этап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ервый этап зачис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 июля - списки поступающих размещаются на официальном сайте и на информационном стенде вуз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 августа завершается прием оригинала аттестата от поступающих, включенных в списки лиц, рекомендованных к зачислению на первом этап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 августа издается и размещается на официальном сайте и на информационном стенде вуза приказ о зачислении поступающих, включенных в списки лиц, рекомендованных к зачислению на первом этапе, и представивших в установленный срок оригинал аттеста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торой этап зачисления (зачисление лиц, включенных в списки поступающих, до заполнения вакантных мест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 августа на официальном сайте и на информационном стенде вуза размещаются конкурсные списки на бюджетные места с выделением в них списков лиц, рекомендованных приемной комиссией к зачислению на втором этапе с учетом оставшегося количества мест (в том числе мест, освободившихся в связи с непредставлением в установленный срок (отзывом) оригинала документа установленного образц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 августа завершается прием оригинала аттестата от поступающих, включенных в списки лиц, рекомендованных к зачислению на втором этап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 августа издается и размещается на официальном сайте и на информационном стенде приказ о зачислении поступающих, включенных в списки лиц, рекомендованных к зачислению на втором этапе, и представивших в установленный срок оригинал документа установленного образ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120"/>
      <w:jc w:val="center"/>
    </w:pPr>
    <w:rPr>
      <w:b/>
      <w:color w:val="00000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raz@kamgov.ru" TargetMode="External"/><Relationship Id="rId4" Type="http://schemas.openxmlformats.org/officeDocument/2006/relationships/hyperlink" Target="http://www.ipk41.ru/" TargetMode="External"/><Relationship Id="rId5" Type="http://schemas.openxmlformats.org/officeDocument/2006/relationships/hyperlink" Target="http://www.ipk41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5:04:00Z</dcterms:created>
  <dc:creator>Наташа</dc:creator>
  <dc:description/>
  <cp:keywords/>
  <dc:language>en-US</dc:language>
  <cp:lastModifiedBy>Шкирина Екатерина Сергеевна</cp:lastModifiedBy>
  <cp:lastPrinted>2014-05-21T11:37:00Z</cp:lastPrinted>
  <dcterms:modified xsi:type="dcterms:W3CDTF">2014-05-22T01:18:00Z</dcterms:modified>
  <cp:revision>28</cp:revision>
  <dc:subject/>
  <dc:title>  </dc:title>
</cp:coreProperties>
</file>