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УТВЕРЖДАЮ</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управления образова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енжинского МР</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О.А.Воробь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клад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КОУ «Аянкинская средняя школа» Пенжинского муниципального района Камчатского кра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О результатах реализации Национальной образовательной инициатив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Наша новая школа»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за 2013 год»</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120" w:after="0"/>
        <w:jc w:val="right"/>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spacing w:lineRule="auto" w:line="240" w:before="0" w:after="0"/>
        <w:jc w:val="both"/>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 Переход на новые образовательные стандар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ind w:left="66" w:firstLine="6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w:t>
      </w:r>
    </w:p>
    <w:p>
      <w:pPr>
        <w:pStyle w:val="Normal"/>
        <w:widowControl w:val="false"/>
        <w:spacing w:lineRule="auto" w:line="240" w:before="0" w:after="0"/>
        <w:ind w:firstLine="696"/>
        <w:jc w:val="both"/>
        <w:rPr>
          <w:rFonts w:ascii="Times New Roman" w:hAnsi="Times New Roman" w:cs="Times New Roman"/>
          <w:b/>
          <w:b/>
          <w:bCs/>
          <w:color w:val="000000"/>
          <w:spacing w:val="-3"/>
          <w:sz w:val="28"/>
          <w:szCs w:val="28"/>
          <w:shd w:fill="FFFFFF" w:val="clear"/>
        </w:rPr>
      </w:pPr>
      <w:r>
        <w:rPr>
          <w:rFonts w:cs="Times New Roman" w:ascii="Times New Roman" w:hAnsi="Times New Roman"/>
          <w:b/>
          <w:bCs/>
          <w:color w:val="000000"/>
          <w:spacing w:val="-3"/>
          <w:sz w:val="28"/>
          <w:szCs w:val="28"/>
          <w:shd w:fill="FFFFFF" w:val="clear"/>
        </w:rPr>
        <w:t>С 1 сентября 2013года  все учащиеся 1-3-х классов  обучаются по новым ФГОС: 1 класс – 5 учащийся; 2 класс- 12 учащийся; 3 класс – на начало года 6 учащихся на конец 1 четверти - 5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2013 году осуществлено  повышение квалификации педагогических работников  с учетом новых ФГОС. Данные курсы прошли 2 педагогических работника: Казагашева И.Л. курсы учителей начальных классов; Панараглина А.А., Ковчуг Н.А. учитель истории( дистанционно), Панараглина А.А. учитель географии(дистанционно). Обучено 100% учителей    начальных классов, осуществляющих обучение учащихся 1,2,3 классов по новым ФГОС. Все учащиеся  в полном объеме обеспечены учебниками и рабочими тетрадями, соответствующими ФГОС НОО.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инансовое обеспечение реализации направления (средства муниципального образования).</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Финансирование данного направления осуществлялось за счет средств субвенции из краевого бюджета, предоставляемой  бюджету Пенжинского муниципального района  на обеспечение государственных гарантий прав граждан на получение общедоступного и бесплатного начального общего, основного общего и среднего общего образования, в МКОУ «Аянкинская средняя шко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widowControl w:val="false"/>
        <w:spacing w:lineRule="auto" w:line="240" w:before="0" w:after="0"/>
        <w:ind w:firstLine="696"/>
        <w:jc w:val="both"/>
        <w:rPr/>
      </w:pPr>
      <w:r>
        <w:rPr>
          <w:rFonts w:eastAsia="DejaVu Sans;Arial" w:cs="Times New Roman" w:ascii="Times New Roman" w:hAnsi="Times New Roman"/>
          <w:spacing w:val="-5"/>
          <w:sz w:val="28"/>
          <w:szCs w:val="28"/>
        </w:rPr>
        <w:t>МКОУ «Аянкинская средняя школа» реализует образовательные программы начального общего образования</w:t>
      </w:r>
      <w:r>
        <w:rPr>
          <w:rFonts w:eastAsia="DejaVu Sans;Arial"/>
          <w:i/>
          <w:spacing w:val="-5"/>
          <w:sz w:val="28"/>
          <w:szCs w:val="28"/>
        </w:rPr>
        <w:t>.</w:t>
      </w:r>
      <w:r>
        <w:rPr>
          <w:rFonts w:eastAsia="DejaVu Sans;Arial" w:cs="Times New Roman" w:ascii="Times New Roman" w:hAnsi="Times New Roman"/>
          <w:spacing w:val="-5"/>
          <w:sz w:val="28"/>
          <w:szCs w:val="28"/>
        </w:rPr>
        <w:t xml:space="preserve"> С 1 сентября 2011года в школе  введен в действие федеральный государственный образовательный стандарт начального общего образования  в 1 классе, с 1 сентября 2012года во втором классе, 1 сентября 2013 года в третьем классе,  что составило 100%. Общее количество учащихся, обучающихся по новым стандартам-  22 человек на начало года.</w:t>
      </w:r>
    </w:p>
    <w:p>
      <w:pPr>
        <w:pStyle w:val="Normal"/>
        <w:widowControl w:val="false"/>
        <w:spacing w:lineRule="auto" w:line="240" w:before="0" w:after="0"/>
        <w:ind w:firstLine="696"/>
        <w:jc w:val="both"/>
        <w:rPr>
          <w:rFonts w:ascii="Times New Roman" w:hAnsi="Times New Roman" w:cs="Times New Roman"/>
          <w:bCs/>
          <w:color w:val="000000"/>
          <w:spacing w:val="-3"/>
          <w:sz w:val="28"/>
          <w:szCs w:val="28"/>
          <w:shd w:fill="FFFFFF" w:val="clear"/>
        </w:rPr>
      </w:pPr>
      <w:r>
        <w:rPr>
          <w:rFonts w:eastAsia="Times New Roman" w:cs="Times New Roman" w:ascii="Times New Roman" w:hAnsi="Times New Roman"/>
          <w:spacing w:val="-5"/>
          <w:sz w:val="28"/>
          <w:szCs w:val="28"/>
        </w:rPr>
        <w:t xml:space="preserve"> </w:t>
      </w:r>
      <w:r>
        <w:rPr>
          <w:rFonts w:cs="Times New Roman" w:ascii="Times New Roman" w:hAnsi="Times New Roman"/>
          <w:b/>
          <w:bCs/>
          <w:color w:val="000000"/>
          <w:spacing w:val="-3"/>
          <w:sz w:val="28"/>
          <w:szCs w:val="28"/>
          <w:shd w:fill="FFFFFF" w:val="clear"/>
        </w:rPr>
        <w:t>Для обучения учащихся первых – третьих  классов школы созданы условия по новым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утверждена образовательная  программа начального общего образования. Образовательная программы школы разработана на основе примерной основной образовательной программы начального общего образования в соответствии с утвержденной струк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ФГОС НОО организована внеурочная деятельность учащихся 1- 3 кла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в школе осуществляется через дополнительные образовательные программы, составленные учителями-предметниками,  классное руко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осуществлено  повышение квалификации педагогических работников и управленческого аппарата  с учетом новых ФГОС. Данные курсы прошли 4 педагогических работника. Обучено 100% учителей    начальных классов, осуществляющих обучение учащихся 1- 3 классов по новым ФГОС. Все учащиеся  в полном объеме обеспечены учебниками, рабочими тетрадями соответствующими ФГОС НО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ффекты реализации направления в 201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обучения учащихся 1 – 3х классов  по  новым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оли школьной системы оценки качества связывается  с переходом на новую систему оплаты труда (появление стимулирующей части ФОТ, ориентированной на результативность деятельности педаг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сурсного обеспечения ФГОС НОО в школе успешно применяется современное оборудование. За счет этого  увеличился средний показатель удельного веса численности обучающихся, которым обеспечена возможность пользоваться учебным оборудованием для практических рабо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облемные вопросы реализации на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ресурсов малокомплектной школ  и социума малочисленного  населённого пункта, каковым является с. Аянка, а также его отдаленности, при выстраивании полномерной модели системы внеурочной деятельности.</w:t>
      </w:r>
    </w:p>
    <w:p>
      <w:pPr>
        <w:pStyle w:val="Normal"/>
        <w:spacing w:lineRule="auto" w:line="240" w:before="0" w:after="0"/>
        <w:ind w:right="-5"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в штатном расписании школы  узких специалистов  для организации психолого-педагогического сопровождения процесса обучения детей, мониторинга качества  образования. </w:t>
      </w:r>
    </w:p>
    <w:p>
      <w:pPr>
        <w:pStyle w:val="Normal"/>
        <w:spacing w:lineRule="auto" w:line="240" w:before="0" w:after="0"/>
        <w:ind w:right="-5"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Недостаточное развитие механизмов и способов системы оценивания достижений планируемых результатов освоения образовательной программы начального общего образования, в том числе и внеурочных достиж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поэтапное введение ФГОС начального общего образования. Ввести ФГОС для учащихся 4х классов в МКОУ «Аянкинская средняя шко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ю внеурочной деятельности учащихся  в части содержания  и форм организации, а также использования кадровых ресурсов учреждений дополнительного образования и соци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еятельность  по разработке системы оценивания  достижений учащихся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рост числа педагогов основной школы, прошедших курсы повышения квалификации для работы по ФГОС не менее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color w:val="000000"/>
          <w:spacing w:val="-3"/>
          <w:sz w:val="28"/>
          <w:szCs w:val="28"/>
          <w:shd w:fill="FFFFFF" w:val="clear"/>
          <w:lang w:eastAsia="ru-RU"/>
        </w:rPr>
        <w:t xml:space="preserve">Закончить к 1 сентября  2014г составление программ ОО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1 сентября 2011года в МКОУ «Аянкинская средняя школа»   введен в действие федеральный государственный образовательный стандарт начального общего образования  в 1 классе, с 1 сентября 2012года во втором классе,  с 1 сентября 2013 года в третьем классе, что составило 100%. Общее количество учащихся, обучающихся по новым стандартам-  22 человек на начал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школьников, обучающихся по ФГОС в 2013 году, составляет 33,3% от  общей численности учащихся  и  73.3%   в общей численности учащихся первой ступ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ителя начальных классов повысили квалификацию для работы по ФГОС в 2013году.  На сегодняшний день  100% учителей начальной школы прошли повышение квалификации для работы по новым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686" w:leader="none"/>
        </w:tabs>
        <w:spacing w:lineRule="exact" w:line="302" w:before="0" w:after="0"/>
        <w:ind w:left="341" w:hanging="0"/>
        <w:jc w:val="both"/>
        <w:rPr/>
      </w:pPr>
      <w:r>
        <w:rPr>
          <w:rFonts w:eastAsia="Times New Roman" w:cs="Times New Roman" w:ascii="Times New Roman" w:hAnsi="Times New Roman"/>
          <w:i/>
          <w:color w:val="000000"/>
          <w:sz w:val="28"/>
          <w:szCs w:val="28"/>
          <w:lang w:eastAsia="ru-RU"/>
        </w:rPr>
        <w:tab/>
      </w:r>
      <w:r>
        <w:rPr>
          <w:rFonts w:eastAsia="Times New Roman" w:cs="Times New Roman" w:ascii="Times New Roman" w:hAnsi="Times New Roman"/>
          <w:b/>
          <w:color w:val="000000"/>
          <w:sz w:val="28"/>
          <w:szCs w:val="28"/>
          <w:lang w:eastAsia="ru-RU"/>
        </w:rPr>
        <w:t>Часть II. Развитие с</w:t>
      </w:r>
      <w:r>
        <w:rPr>
          <w:rFonts w:eastAsia="Times New Roman" w:cs="Times New Roman" w:ascii="Times New Roman" w:hAnsi="Times New Roman"/>
          <w:b/>
          <w:sz w:val="28"/>
          <w:szCs w:val="28"/>
          <w:lang w:eastAsia="ru-RU"/>
        </w:rPr>
        <w:t>истемы поддержки талантливых детей</w:t>
      </w:r>
    </w:p>
    <w:p>
      <w:pPr>
        <w:pStyle w:val="Normal"/>
        <w:shd w:fill="FFFFFF" w:val="clear"/>
        <w:tabs>
          <w:tab w:val="clear" w:pos="708"/>
          <w:tab w:val="left" w:pos="686" w:leader="none"/>
        </w:tabs>
        <w:spacing w:lineRule="exact" w:line="302" w:before="0" w:after="0"/>
        <w:ind w:left="3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86" w:leader="none"/>
        </w:tabs>
        <w:spacing w:lineRule="exact" w:line="302" w:before="0" w:after="0"/>
        <w:ind w:left="3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w:t>
      </w:r>
    </w:p>
    <w:p>
      <w:pPr>
        <w:pStyle w:val="Normal"/>
        <w:widowControl w:val="false"/>
        <w:autoSpaceDE w:val="false"/>
        <w:spacing w:lineRule="auto" w:line="240" w:before="0" w:after="0"/>
        <w:rPr/>
      </w:pPr>
      <w:r>
        <w:rPr>
          <w:rFonts w:cs="Times New Roman" w:ascii="Times New Roman" w:hAnsi="Times New Roman"/>
          <w:b/>
          <w:bCs/>
          <w:color w:val="000000"/>
          <w:spacing w:val="-3"/>
          <w:sz w:val="28"/>
          <w:szCs w:val="28"/>
          <w:shd w:fill="FFFFFF" w:val="clear"/>
          <w:lang w:eastAsia="ru-RU"/>
        </w:rPr>
        <w:t xml:space="preserve">В МКОУ «Аянкинская средняя школа» было организовано проведение школьного этапа Всероссийской олимпиады школьников. В школьном  этапе олимпиады приняли участие </w:t>
      </w:r>
      <w:r>
        <w:rPr>
          <w:rFonts w:eastAsia="Times New Roman" w:cs="Times New Roman" w:ascii="Times New Roman" w:hAnsi="Times New Roman"/>
          <w:sz w:val="28"/>
          <w:szCs w:val="28"/>
        </w:rPr>
        <w:t>3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учащихся (5-11 классов),</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униципальном этапе принял участие  14 учащихся в 11 предме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 человека -Долган Екатерина (11 кл.) и Хабарова Мартина (10 кл.) заняли призовые места в муниципальном этапе по биологии.</w:t>
      </w:r>
      <w:r>
        <w:rPr>
          <w:rFonts w:eastAsia="Times New Roman" w:cs="Times New Roman" w:ascii="Times New Roman" w:hAnsi="Times New Roman"/>
          <w:sz w:val="28"/>
          <w:szCs w:val="28"/>
        </w:rPr>
        <w:t xml:space="preserve">  </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ли в акциях и конкурсах: Краевая акция «Дети-детям» в операции «Подарок другу», соревнования по волейболу, посвященные Всемирному Дню борьбы со СПИДОМ, Краевая акция «Я выбираю спорт как альтернативу пагубным привычкам», игра-соревнование «Я выбираю спорт», Акции «Наполни сердце добротой», «Ветеран живет рядом», Всероссийский конкурс «Страна БезОпасности», Краевой конкурс «Дружба без границ», конкурс малых грантов «Реализация усилий коренных народов по охране лосося на Камчатке»- участие в олимпиаден «Сохраняя , лосось, я сохраняю мир природы Корякского округа», участие в краевой акции по экологии «Сделаем вместе». Тематические уроки «20 лет Конституции РФ»,  «70 лет победы на Курской дуге», «Олимпиада начинается в школе», тематические уроки к Дню народного единства., 50 лет полета в космос женщины космонавта Терешковой и т.д.</w:t>
      </w:r>
    </w:p>
    <w:p>
      <w:pPr>
        <w:pStyle w:val="Normal"/>
        <w:widowControl w:val="false"/>
        <w:spacing w:lineRule="auto" w:line="240" w:before="0" w:after="0"/>
        <w:ind w:firstLine="708"/>
        <w:jc w:val="both"/>
        <w:rPr>
          <w:rFonts w:ascii="Times New Roman" w:hAnsi="Times New Roman" w:eastAsia="Times New Roman" w:cs="Times New Roman"/>
          <w:bCs/>
          <w:color w:val="000000"/>
          <w:spacing w:val="-3"/>
          <w:sz w:val="28"/>
          <w:szCs w:val="28"/>
          <w:shd w:fill="FFFFFF" w:val="clear"/>
        </w:rPr>
      </w:pPr>
      <w:r>
        <w:rPr>
          <w:rFonts w:eastAsia="Times New Roman" w:cs="Times New Roman" w:ascii="Times New Roman" w:hAnsi="Times New Roman"/>
          <w:bCs/>
          <w:color w:val="000000"/>
          <w:spacing w:val="-3"/>
          <w:sz w:val="28"/>
          <w:szCs w:val="28"/>
          <w:shd w:fill="FFFFFF" w:val="clea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keepNext w:val="true"/>
        <w:numPr>
          <w:ilvl w:val="0"/>
          <w:numId w:val="0"/>
        </w:numPr>
        <w:spacing w:lineRule="auto" w:line="240" w:before="240" w:after="60"/>
        <w:outlineLvl w:val="1"/>
        <w:rPr/>
      </w:pPr>
      <w:r>
        <w:rPr>
          <w:rFonts w:eastAsia="Times New Roman" w:cs="Times New Roman" w:ascii="Times New Roman" w:hAnsi="Times New Roman"/>
          <w:bCs/>
          <w:iCs/>
          <w:sz w:val="28"/>
          <w:szCs w:val="28"/>
        </w:rPr>
        <w:t xml:space="preserve">Приказ 1132 МОНКК </w:t>
      </w:r>
      <w:r>
        <w:rPr>
          <w:rFonts w:eastAsia="Times New Roman" w:cs="Times New Roman" w:ascii="Times New Roman" w:hAnsi="Times New Roman"/>
          <w:bCs/>
          <w:iCs/>
          <w:sz w:val="28"/>
          <w:szCs w:val="28"/>
          <w:lang w:eastAsia="ru-RU"/>
        </w:rPr>
        <w:t>О проведении краевого этапа десятой Всероссийской акции «Я выбираю спорт как альтернативу пагубным привычкам», Положение о проведении второго всероссийского  конкурса детского рисунка «Страна БезОпасности»</w:t>
      </w:r>
    </w:p>
    <w:p>
      <w:pPr>
        <w:pStyle w:val="Normal"/>
        <w:numPr>
          <w:ilvl w:val="0"/>
          <w:numId w:val="0"/>
        </w:numPr>
        <w:spacing w:lineRule="auto" w:line="240" w:before="0" w:after="0"/>
        <w:outlineLvl w:val="1"/>
        <w:rPr/>
      </w:pPr>
      <w:r>
        <w:rPr>
          <w:rFonts w:eastAsia="Times New Roman" w:cs="Times New Roman" w:ascii="Times New Roman" w:hAnsi="Times New Roman"/>
          <w:bCs/>
          <w:iCs/>
          <w:sz w:val="28"/>
          <w:szCs w:val="28"/>
        </w:rPr>
        <w:t xml:space="preserve">Положение </w:t>
      </w:r>
      <w:r>
        <w:rPr>
          <w:rFonts w:eastAsia="Times New Roman" w:cs="Times New Roman" w:ascii="Times New Roman" w:hAnsi="Times New Roman"/>
          <w:bCs/>
          <w:color w:val="000000"/>
          <w:sz w:val="28"/>
          <w:szCs w:val="28"/>
          <w:lang w:eastAsia="ru-RU"/>
        </w:rPr>
        <w:t>о районном конкурсе мультимедийных презентаций «Секрет счастливой жизни» по пропаганде здорового образа жизни.</w:t>
      </w:r>
    </w:p>
    <w:p>
      <w:pPr>
        <w:pStyle w:val="Normal"/>
        <w:shd w:fill="FFFFFF" w:val="clear"/>
        <w:tabs>
          <w:tab w:val="clear" w:pos="708"/>
          <w:tab w:val="left" w:pos="686" w:leader="none"/>
        </w:tabs>
        <w:spacing w:lineRule="exact" w:line="302" w:before="0" w:after="0"/>
        <w:jc w:val="both"/>
        <w:rPr/>
      </w:pPr>
      <w:r>
        <w:rPr>
          <w:rFonts w:eastAsia="Times New Roman" w:cs="Times New Roman" w:ascii="Times New Roman" w:hAnsi="Times New Roman"/>
          <w:b/>
          <w:sz w:val="28"/>
          <w:szCs w:val="28"/>
          <w:lang w:eastAsia="ru-RU"/>
        </w:rPr>
        <w:t>3.Финансовое обеспечение реализации направления.</w:t>
      </w:r>
      <w:r>
        <w:rPr>
          <w:rFonts w:eastAsia="Times New Roman" w:cs="Times New Roman" w:ascii="Times New Roman" w:hAnsi="Times New Roman"/>
          <w:b/>
          <w:sz w:val="24"/>
          <w:szCs w:val="28"/>
          <w:lang w:eastAsia="ru-RU"/>
        </w:rPr>
        <w:t xml:space="preserve"> </w:t>
      </w:r>
    </w:p>
    <w:p>
      <w:pPr>
        <w:pStyle w:val="Normal"/>
        <w:shd w:fill="FFFFFF" w:val="clear"/>
        <w:tabs>
          <w:tab w:val="clear" w:pos="708"/>
          <w:tab w:val="left" w:pos="686" w:leader="none"/>
        </w:tabs>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адиционно учащиеся школы принимают участие 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ероссийской олимпиаде школьников. В 2013 году также было организовано проведение школьного этапа Олимпиады, и принимали участие в муниципальном конкурс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школьном этапе олимпиады приняли участие учащиеся 5-11 классов. Общая численность участников Всероссийской олимпиады школьников на школьном этапе  - 30 учащихся, что составило  85,7% от общего количества учащихся  5- 11 клас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набравшие наибольшее количество баллов и признанные победителями и призёрами школьного этапа олимпиады, стали участниками муниципального эта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униципальном этапе олимпиады принял участие 14 учеников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ца 10 класса Хабарова Мартина заняла призовое место по биологии, а ученица 11 класса Долган Екатерина призовое по биологии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ab/>
        <w:t xml:space="preserve">Развитие системы поддержки талантливых детей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уществлялось через следующие мероприятия:</w:t>
      </w:r>
    </w:p>
    <w:p>
      <w:pPr>
        <w:pStyle w:val="Normal"/>
        <w:shd w:fill="FFFFFF" w:val="clear"/>
        <w:tabs>
          <w:tab w:val="clear" w:pos="708"/>
          <w:tab w:val="left" w:pos="686" w:leader="none"/>
        </w:tabs>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рш парков» краевой конкурс заняли 2 место в номинации «Как я берегу природу» - конкурс экологических добрых дел. Все участники получили «Дипломы участника»;</w:t>
      </w:r>
    </w:p>
    <w:p>
      <w:pPr>
        <w:pStyle w:val="Normal"/>
        <w:shd w:fill="FFFFFF" w:val="clear"/>
        <w:tabs>
          <w:tab w:val="clear" w:pos="708"/>
          <w:tab w:val="left" w:pos="686" w:leader="none"/>
        </w:tabs>
        <w:spacing w:before="0" w:after="0"/>
        <w:ind w:firstLine="397"/>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м  всероссийском  конкурсе детского рисунка «Страна БезОпасности»- результаты еще не получены.</w:t>
      </w:r>
    </w:p>
    <w:p>
      <w:pPr>
        <w:pStyle w:val="Normal"/>
        <w:shd w:fill="FFFFFF" w:val="clear"/>
        <w:tabs>
          <w:tab w:val="clear" w:pos="708"/>
          <w:tab w:val="left" w:pos="686" w:leader="none"/>
        </w:tabs>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Акция «Дети –детям». Результаты неизвестны.</w:t>
      </w:r>
    </w:p>
    <w:p>
      <w:pPr>
        <w:pStyle w:val="Normal"/>
        <w:widowControl w:val="false"/>
        <w:shd w:fill="FFFFFF" w:val="clear"/>
        <w:tabs>
          <w:tab w:val="clear" w:pos="708"/>
          <w:tab w:val="left" w:pos="686" w:leader="none"/>
        </w:tabs>
        <w:autoSpaceDE w:val="false"/>
        <w:spacing w:lineRule="exact" w:line="30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ля участия в губернаторской елке был направлен 1 ученик.</w:t>
      </w:r>
      <w:r>
        <w:rPr>
          <w:rFonts w:eastAsia="Times New Roman" w:cs="Times New Roman" w:ascii="Times New Roman" w:hAnsi="Times New Roman"/>
          <w:sz w:val="28"/>
          <w:szCs w:val="28"/>
          <w:lang w:eastAsia="ru-RU"/>
        </w:rPr>
        <w:tab/>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3году в кружках и секциях  занимались  все   учащиеся( 100% от общего числа учащихся) «Военно-спортивный кружок»</w:t>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ффекты реализации направления в 2013 г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вышается мотивация педагогов к повышению квалификации по работе с одаренными детьми. Педагоги, чьи подопечные показывают высокие результаты в конкурсах, соревнованиях и олимпиадах получают стимулирующие выплаты</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ется внеурочная деятельность в шк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система поиска и поддержки талантливых детей в части разнообразия форм работы, расширения диапазона творческой среды через систему различных олимпиад, конкур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облемные вопросы реализации направ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истемы в подготовке педагогических и управленческих кадров по организации процесса сопровождения  развития одаренного ребен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специалистов по дополнительным образовательным программам в штатном расписании школ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 совершенствования  система подготовки  педагогических и управленческих кадров по организации процесса сопровождения развития одаренного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работать над увеличением количества победителей и призеров  муниципального этапа всероссийской олимпиады школьников через повышение качества подготовки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шения поставленных задач планируется повышение результативности участия учащихся в конкурсах и олимпиадах всех уровней, повышения численности участников школьного и муниципального  этапов Всероссийской олимпиады школь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увеличелась численность обучающихся, принявших участие  во всероссийской олимпиаде школьников муниципального эта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обучающихся 5-11 классов, принявших участие в школьном этапе олимпиады  -30 человек (2012год-25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обучающихся 5- 11 классов, принявших участие в муниципальном этапе олимпиады -14 человек (2012год -7 человек).</w:t>
      </w:r>
    </w:p>
    <w:p>
      <w:pPr>
        <w:pStyle w:val="Normal"/>
        <w:snapToGrid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учащиеся школы  принимали участие в других конкурсах:  </w:t>
      </w:r>
    </w:p>
    <w:p>
      <w:pPr>
        <w:pStyle w:val="Normal"/>
        <w:shd w:fill="FFFFFF" w:val="clear"/>
        <w:tabs>
          <w:tab w:val="clear" w:pos="708"/>
          <w:tab w:val="left" w:pos="686" w:leader="none"/>
        </w:tabs>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курс малых грантов «Реализация усилий коренных народов по охране лосося на Камчатке»- участие в олимпиаден «Сохраняя , лосось, я сохраняю мир природы Корякского округа». Ученица 8 класса Солодякова Анастасия получила Гран-При (планшет)</w:t>
      </w:r>
    </w:p>
    <w:p>
      <w:pPr>
        <w:pStyle w:val="Normal"/>
        <w:spacing w:lineRule="auto" w:line="240" w:before="0" w:after="0"/>
        <w:ind w:left="284"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во</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м  всероссийском  конкурсе детского рисунка «Страна БезОпасности»- результаты еще не получены</w:t>
      </w:r>
    </w:p>
    <w:p>
      <w:pPr>
        <w:pStyle w:val="Normal"/>
        <w:spacing w:lineRule="auto" w:line="240" w:before="0" w:after="0"/>
        <w:ind w:left="284"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II. Совершенствование учительского корпу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учителя начальной школы,  работающие по новым ФГОС, прошли курсы повышения квал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лось количество учителей  в возрасте до 30 л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инансовое обеспечение реализации направления.</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Реализация мероприятий осуществлялась за счет средств, предусмотренных на финансирование мероприятий по повышению квалификации педагогических кадров.</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качестве важнейшего направления развития общего образования в национальной образовательной инициативе «Наша новая школа» обозначено совершенствование учительского корпуса.  Успешная реализация данного направления является условием как для перехода на новые образовательные стандарты, так и для развития системы работы по совершенствованию профессионального роста педагогов.</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вышению профессионального мастерства педагогов способствует прохождение курсов повышения квал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2013 году  курсовую подготовку прошли  4 педагогических работника из них 2 учителя истории и географии(дистанционно), из них - 2</w:t>
      </w:r>
      <w:r>
        <w:rPr>
          <w:rFonts w:eastAsia="Times New Roman" w:cs="Times New Roman" w:ascii="Times New Roman" w:hAnsi="Times New Roman"/>
          <w:sz w:val="28"/>
          <w:szCs w:val="28"/>
          <w:lang w:eastAsia="ru-RU"/>
        </w:rPr>
        <w:t xml:space="preserve"> учителя начальных классов  по теме «Федеральные государственные стандарты: содержание, технология введения»,</w:t>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color w:val="000000"/>
          <w:sz w:val="28"/>
          <w:szCs w:val="28"/>
          <w:lang w:eastAsia="ru-RU"/>
        </w:rPr>
        <w:t>На конец 2013года, 1 учитель имеет высшую категорию, 2 учителя первую квалификационную категорию.</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Школа  укомплектована кадрами, имеющими высшее профессиональное образование - 8 человек, 4 человек – среднее профессионально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ителей пенсионного возраста  составляет  2 человека, при этом  удельный вес численности  молодых педагогов в возрасте до 30 лет составляет 7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Эффекты реализации направления в 2013 год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ой модели аттестации педагогических работников  образовательных учреждений стимулирует целенаправленное, непрерывное повышение уровня квалификации, обеспечивает дифференциацию в уровне оплаты труда педагогов, имеющих квалификационную категор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 рост заработной платы учителей. Среднемесячная заработная плата учителей с начала года составила 6749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положительная тенденция увеличения численности педагогических работников в возрасте до 30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облемные вопросы реализации направ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ивлечения к учительской профессии молодых и талантливых люд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стается невысо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ля молодых специалистов в возрасте до 30 лет, работающих в школе. Несмотря на положительную тенденцию, требует дальнейшего решения проблема старения педагогических кадров, планируется привлечение молодых специалис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реализацию плана мероприятий по поддержке молодых специалистов системы образования с целью их привлечения и закрепления в шко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достигнутые показатели средней заработной платы уч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hd w:fill="FFFFFF" w:val="clear"/>
        <w:tabs>
          <w:tab w:val="clear" w:pos="708"/>
          <w:tab w:val="left" w:pos="68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ля педагогических работников, прошедших курсы повышения квалификации в 2013 году-4 человека, в 2012г.- 2 человека с выездом, 4 учителя в дистанционной форм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Число педагогических работников, прошедших в установленном порядке аттестацию на подтверждение занимаемой должности  в 2013 году – не имеется. Доля учителей, имеющих 1 квалификационную категорию высшую квалификационную категорию,</w:t>
      </w:r>
      <w:r>
        <w:rPr>
          <w:rFonts w:eastAsia="Times New Roman" w:cs="Times New Roman" w:ascii="Times New Roman" w:hAnsi="Times New Roman"/>
          <w:sz w:val="28"/>
          <w:szCs w:val="28"/>
          <w:lang w:eastAsia="ru-RU"/>
        </w:rPr>
        <w:t xml:space="preserve"> составляет на отчетный период 21% от общего числа учителей.</w:t>
      </w:r>
    </w:p>
    <w:p>
      <w:pPr>
        <w:pStyle w:val="Normal"/>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Школа  укомплектована кадрами, имеющими высшее профессиональное образование 8 человек</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ителей пенсионного возраста  составляет  2 человека, при этом  удельный вес численности  молодых педагогов в возрасте до 30 лет составляет 7 челове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 xml:space="preserve">Обеспечен рост заработной платы учителей. Среднемесячная заработная плата учителей за IV квартал в 2013г. составила </w:t>
      </w:r>
      <w:r>
        <w:rPr>
          <w:rFonts w:eastAsia="Times New Roman" w:cs="Times New Roman" w:ascii="Times New Roman" w:hAnsi="Times New Roman"/>
          <w:color w:val="FF0000"/>
          <w:sz w:val="28"/>
          <w:szCs w:val="28"/>
          <w:lang w:eastAsia="ru-RU"/>
        </w:rPr>
        <w:t xml:space="preserve">45085,14    </w:t>
      </w:r>
      <w:r>
        <w:rPr>
          <w:rFonts w:eastAsia="Times New Roman" w:cs="Times New Roman" w:ascii="Times New Roman" w:hAnsi="Times New Roman"/>
          <w:sz w:val="28"/>
          <w:szCs w:val="28"/>
          <w:lang w:eastAsia="ru-RU"/>
        </w:rPr>
        <w:t xml:space="preserve">рубля. </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Часть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Изменение школьной инфраструктуры</w:t>
      </w:r>
    </w:p>
    <w:p>
      <w:pPr>
        <w:pStyle w:val="Normal"/>
        <w:spacing w:lineRule="auto" w:line="240" w:before="0" w:after="0"/>
        <w:rPr>
          <w:rFonts w:ascii="Times New Roman" w:hAnsi="Times New Roman" w:eastAsia="Times New Roman" w:cs="Times New Roman"/>
          <w:b/>
          <w:b/>
          <w:color w:val="000000"/>
          <w:spacing w:val="-3"/>
          <w:sz w:val="28"/>
          <w:szCs w:val="28"/>
          <w:shd w:fill="FFFFFF" w:val="clear"/>
          <w:lang w:eastAsia="ru-RU"/>
        </w:rPr>
      </w:pPr>
      <w:r>
        <w:rPr>
          <w:rFonts w:eastAsia="Times New Roman" w:cs="Times New Roman" w:ascii="Times New Roman" w:hAnsi="Times New Roman"/>
          <w:b/>
          <w:sz w:val="28"/>
          <w:szCs w:val="28"/>
          <w:lang w:eastAsia="ru-RU"/>
        </w:rPr>
        <w:t>1. 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 .</w:t>
      </w:r>
    </w:p>
    <w:p>
      <w:pPr>
        <w:pStyle w:val="Normal"/>
        <w:widowControl w:val="false"/>
        <w:spacing w:lineRule="exact" w:line="274" w:before="0" w:after="0"/>
        <w:ind w:firstLine="502"/>
        <w:rPr>
          <w:rFonts w:ascii="Times New Roman" w:hAnsi="Times New Roman" w:cs="Times New Roman"/>
          <w:bCs/>
          <w:color w:val="000000"/>
          <w:spacing w:val="-3"/>
          <w:sz w:val="28"/>
          <w:szCs w:val="28"/>
          <w:shd w:fill="FFFFFF" w:val="clear"/>
        </w:rPr>
      </w:pPr>
      <w:r>
        <w:rPr>
          <w:rFonts w:cs="Times New Roman" w:ascii="Times New Roman" w:hAnsi="Times New Roman"/>
          <w:b/>
          <w:bCs/>
          <w:color w:val="000000"/>
          <w:spacing w:val="-3"/>
          <w:sz w:val="28"/>
          <w:szCs w:val="28"/>
          <w:shd w:fill="FFFFFF" w:val="clear"/>
        </w:rPr>
        <w:t>В  школе проведены  ремонтные работы, с целью обеспечения выполнения требований к санитарно-бытовым условиям и охране здоровья учащихся:</w:t>
      </w:r>
    </w:p>
    <w:p>
      <w:pPr>
        <w:pStyle w:val="Normal"/>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ы новые унитазы, ракови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сметический ремонт помещений, ремонт туалета, раздевал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полов кабинетов биологии, русского языка, иностранного языка;</w:t>
      </w:r>
    </w:p>
    <w:p>
      <w:pPr>
        <w:pStyle w:val="Normal"/>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е отопительных приборов, покраска панелей:</w:t>
      </w:r>
    </w:p>
    <w:p>
      <w:pPr>
        <w:pStyle w:val="Normal"/>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олов второго этаж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инансовое обеспечение реализации направл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ства,  предусмотренные на выполнение мероприятий по изменению школьной </w:t>
      </w:r>
      <w:r>
        <w:rPr>
          <w:rFonts w:eastAsia="Times New Roman" w:cs="Times New Roman" w:ascii="Times New Roman" w:hAnsi="Times New Roman"/>
          <w:sz w:val="28"/>
          <w:szCs w:val="28"/>
          <w:lang w:eastAsia="ru-RU"/>
        </w:rPr>
        <w:t>инфраструк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ые работы:</w:t>
      </w:r>
    </w:p>
    <w:p>
      <w:pPr>
        <w:pStyle w:val="Normal"/>
        <w:shd w:fill="FFFFFF" w:val="clear"/>
        <w:tabs>
          <w:tab w:val="clear" w:pos="708"/>
          <w:tab w:val="left" w:pos="686" w:leader="none"/>
        </w:tabs>
        <w:spacing w:before="0" w:after="0"/>
        <w:ind w:left="39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rPr>
        <w:t>262 500 руб.</w:t>
      </w:r>
    </w:p>
    <w:p>
      <w:pPr>
        <w:pStyle w:val="Normal"/>
        <w:shd w:fill="FFFFFF" w:val="clear"/>
        <w:tabs>
          <w:tab w:val="clear" w:pos="708"/>
          <w:tab w:val="left" w:pos="686" w:leader="none"/>
        </w:tabs>
        <w:spacing w:lineRule="exac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обретена школьная ученическая мебель и мебель для учебных кабинетов на сумму 388 200 руб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ременных условий для предоставления качественных образовательных услуг независимо от места нахождения – одна из основных задач школ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школы была направлена  на выполнение следующих мероприятий: совершенствование учебно-материальной базы, в том числе проведение ремонтных работ и обеспечение учебных кабинетов современным оборудованием; компьютеризация образовательного процесса. Одной  из главных  задач школы является создание безопасной и  комфортной среды для обучения школьников. Значительные финансовые ресурсы краевого и районного бюджетов позволили существенно улучшить материально-техническую базу,  обновить лабораторное оборудование, программно-методическое обеспечение шко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ёт субвенции были приобретены спортивный инвентарь, интерактивные доски, компьютеры, учебно-наглядные пособ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ы, проекторы ноутбуки, монитор, интерактивная доска 946130.33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ёт районного бюджета были приобретены школьная ученическая мебель и мебель для учебных кабине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событием являются капитальные ремонты образовательных учреждений.</w:t>
      </w:r>
    </w:p>
    <w:p>
      <w:pPr>
        <w:pStyle w:val="Normal"/>
        <w:spacing w:before="0" w:after="0"/>
        <w:ind w:firstLine="397"/>
        <w:jc w:val="both"/>
        <w:rPr/>
      </w:pPr>
      <w:r>
        <w:rPr>
          <w:rFonts w:eastAsia="Times New Roman" w:cs="Times New Roman" w:ascii="Times New Roman" w:hAnsi="Times New Roman"/>
          <w:sz w:val="28"/>
          <w:szCs w:val="28"/>
          <w:lang w:eastAsia="ru-RU"/>
        </w:rPr>
        <w:tab/>
        <w:t>В соответствии с планом мероприятий по подготовке образовательных учреждений к новому учебному году были проведены  ремонтные работы:</w:t>
      </w:r>
      <w:r>
        <w:rPr>
          <w:rFonts w:eastAsia="Times New Roman" w:cs="Times New Roman" w:ascii="Times New Roman" w:hAnsi="Times New Roman"/>
          <w:sz w:val="28"/>
          <w:szCs w:val="28"/>
        </w:rPr>
        <w:t xml:space="preserve"> - установлены новые унитазы, раковин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сметический ремонт помещений, ремонт туалета, раздевал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полов кабинетов биологии, русского языка, иностранного языка;</w:t>
      </w:r>
    </w:p>
    <w:p>
      <w:pPr>
        <w:pStyle w:val="Normal"/>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е отопительных приборов, покраска панелей:</w:t>
      </w:r>
    </w:p>
    <w:p>
      <w:pPr>
        <w:pStyle w:val="Normal"/>
        <w:spacing w:before="0" w:after="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олов второго этажа</w:t>
      </w:r>
    </w:p>
    <w:p>
      <w:pPr>
        <w:pStyle w:val="Normal"/>
        <w:shd w:fill="FFFFFF" w:val="clear"/>
        <w:tabs>
          <w:tab w:val="clear" w:pos="708"/>
          <w:tab w:val="left" w:pos="686" w:leader="none"/>
        </w:tabs>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ффекты реализации направления в 2013 году.</w:t>
      </w:r>
    </w:p>
    <w:p>
      <w:pPr>
        <w:pStyle w:val="Normal"/>
        <w:tabs>
          <w:tab w:val="clear" w:pos="708"/>
          <w:tab w:val="left" w:pos="540" w:leader="none"/>
        </w:tabs>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инансовые ресурсы краевого и муниципального бюджетов, инвестированные в систему образования, позволили улучшить материально-техническую базу образовательного процесса, обновить лабораторное оборудование и программно-методическое обеспечение,  улучшить условия реализации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ируется современная инфраструктура образовательного учреждения:</w:t>
      </w:r>
    </w:p>
    <w:p>
      <w:pPr>
        <w:pStyle w:val="Normal"/>
        <w:numPr>
          <w:ilvl w:val="0"/>
          <w:numId w:val="2"/>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ремонтные работы с целью обеспечения выполнения требований к санитарно-бытовым условиям и охране здоровья обучающихся, а также устранения нарушений, согласно предписаниям надзорных органов;</w:t>
      </w:r>
    </w:p>
    <w:p>
      <w:pPr>
        <w:pStyle w:val="Normal"/>
        <w:numPr>
          <w:ilvl w:val="0"/>
          <w:numId w:val="2"/>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лена современная мебель  (школьная ученическая мебель и мебель для учебных кабинетов)- парты в кабинет начальных классов, лабораторные столы в кабинет химии;</w:t>
      </w:r>
    </w:p>
    <w:p>
      <w:pPr>
        <w:pStyle w:val="Normal"/>
        <w:numPr>
          <w:ilvl w:val="0"/>
          <w:numId w:val="2"/>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о технологическое оборудование для школьных столовых; </w:t>
      </w:r>
    </w:p>
    <w:p>
      <w:pPr>
        <w:pStyle w:val="Normal"/>
        <w:numPr>
          <w:ilvl w:val="0"/>
          <w:numId w:val="2"/>
        </w:numPr>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о спортивное оборудование;</w:t>
      </w:r>
    </w:p>
    <w:p>
      <w:pPr>
        <w:pStyle w:val="Normal"/>
        <w:tabs>
          <w:tab w:val="clear" w:pos="708"/>
          <w:tab w:val="left" w:pos="540" w:leader="none"/>
        </w:tabs>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40" w:leader="none"/>
        </w:tabs>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облемные вопросы реализации на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инфраструктура не в полной мере обеспечивает условия реализации ФГОС нового пок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ая скорость доступа  связи интерн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 общеобразовательном учреждении  для реализации основных и дополнительных образовательных программ в соответствии с ФГОС нового поколения: оснащение учреждения современным учебным, технологическим, спортивным и другим  оборудованием.</w:t>
      </w:r>
    </w:p>
    <w:p>
      <w:pPr>
        <w:pStyle w:val="Normal"/>
        <w:tabs>
          <w:tab w:val="clear" w:pos="708"/>
          <w:tab w:val="left" w:pos="540" w:leader="none"/>
        </w:tabs>
        <w:spacing w:lineRule="auto" w:line="240" w:before="0" w:after="0"/>
        <w:ind w:lef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ить реализацию мероприятий по оснащенности общеобразовательного учреждения  компьютерным и интерактивным оборудование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hd w:fill="FFFFFF" w:val="clear"/>
        <w:tabs>
          <w:tab w:val="clear" w:pos="708"/>
          <w:tab w:val="left" w:pos="686" w:leader="none"/>
        </w:tabs>
        <w:spacing w:before="0" w:after="0"/>
        <w:ind w:left="397" w:hanging="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ru-RU"/>
        </w:rPr>
        <w:t xml:space="preserve">К началу учебного года проведен ремонт в школ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обеспеченности общеобразовательного учреждения компьютерной техникой обучающихся  составляет: в 2013году- 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мпьютеров, из них в учебном процессе 18, а также 3 интерактивных доски, мультимедийный каби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V. Сохранение и укрепление здоровья 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1. 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sz w:val="28"/>
          <w:szCs w:val="28"/>
          <w:lang w:eastAsia="ru-RU"/>
        </w:rPr>
        <w:t>В каникулярный   период 2013 года в образовательном учреждении был организован  оздоровительный лагерь  с дневным пребыванием детей: в период летних каникул для 59 учащихся, в период осенних каникул для 17 уча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школе провели школьный этап </w:t>
      </w:r>
      <w:r>
        <w:rPr>
          <w:rFonts w:eastAsia="Times New Roman" w:cs="Times New Roman" w:ascii="Times New Roman" w:hAnsi="Times New Roman"/>
          <w:color w:val="000000"/>
          <w:spacing w:val="-2"/>
          <w:sz w:val="28"/>
          <w:szCs w:val="28"/>
          <w:lang w:eastAsia="ru-RU"/>
        </w:rPr>
        <w:t xml:space="preserve">  всероссийских </w:t>
      </w:r>
      <w:r>
        <w:rPr>
          <w:rFonts w:eastAsia="Times New Roman" w:cs="Times New Roman" w:ascii="Times New Roman" w:hAnsi="Times New Roman"/>
          <w:color w:val="000000"/>
          <w:spacing w:val="-4"/>
          <w:sz w:val="28"/>
          <w:szCs w:val="28"/>
          <w:lang w:eastAsia="ru-RU"/>
        </w:rPr>
        <w:t xml:space="preserve">спортивных игр школьников </w:t>
      </w:r>
      <w:r>
        <w:rPr>
          <w:rFonts w:eastAsia="Times New Roman" w:cs="Times New Roman" w:ascii="Times New Roman" w:hAnsi="Times New Roman"/>
          <w:color w:val="000000"/>
          <w:spacing w:val="-2"/>
          <w:sz w:val="28"/>
          <w:szCs w:val="28"/>
          <w:lang w:eastAsia="ru-RU"/>
        </w:rPr>
        <w:t xml:space="preserve">"Президентские спортивные </w:t>
      </w:r>
      <w:r>
        <w:rPr>
          <w:rFonts w:eastAsia="Times New Roman" w:cs="Times New Roman" w:ascii="Times New Roman" w:hAnsi="Times New Roman"/>
          <w:color w:val="000000"/>
          <w:spacing w:val="-4"/>
          <w:sz w:val="28"/>
          <w:szCs w:val="28"/>
          <w:lang w:eastAsia="ru-RU"/>
        </w:rPr>
        <w:t xml:space="preserve">игры". </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 школе п</w:t>
      </w:r>
      <w:r>
        <w:rPr>
          <w:rFonts w:eastAsia="Times New Roman" w:cs="Times New Roman" w:ascii="Times New Roman" w:hAnsi="Times New Roman"/>
          <w:sz w:val="28"/>
          <w:szCs w:val="28"/>
          <w:lang w:eastAsia="ru-RU"/>
        </w:rPr>
        <w:t xml:space="preserve">роводятся мероприятия, направленные на популяризацию физкультурно-оздоровительной и спортивной деятельности, демонстрацию учащимся значения здорового образа жизни в становлении личности: физкультурно- оздоровительная акция «Камчатка в движении», </w:t>
      </w:r>
      <w:r>
        <w:rPr>
          <w:rFonts w:eastAsia="Times New Roman" w:cs="Times New Roman" w:ascii="Times New Roman" w:hAnsi="Times New Roman"/>
          <w:sz w:val="28"/>
          <w:szCs w:val="28"/>
        </w:rPr>
        <w:t>провели веселые космические старты, «Веселые стар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sz w:val="28"/>
          <w:szCs w:val="28"/>
        </w:rPr>
        <w:t xml:space="preserve">Приказ управления образования  №   </w:t>
      </w:r>
      <w:r>
        <w:rPr>
          <w:rFonts w:eastAsia="Times New Roman" w:cs="Times New Roman" w:ascii="Times New Roman" w:hAnsi="Times New Roman"/>
          <w:sz w:val="24"/>
          <w:szCs w:val="24"/>
          <w:lang w:eastAsia="ru-RU"/>
        </w:rPr>
        <w:t xml:space="preserve">№     10-А от 30.04.2013г </w:t>
      </w:r>
      <w:r>
        <w:rPr>
          <w:rFonts w:eastAsia="Times New Roman" w:cs="Times New Roman" w:ascii="Times New Roman" w:hAnsi="Times New Roman"/>
          <w:sz w:val="28"/>
          <w:szCs w:val="28"/>
        </w:rPr>
        <w:t xml:space="preserve">  «Об организации отдыха, оздоровления и занятости детей в 2013 году»</w:t>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инансовое обеспечение реализации направ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редства, предусмотренные на финансирование  деятельности</w:t>
      </w:r>
      <w:r>
        <w:rPr>
          <w:rFonts w:eastAsia="Times New Roman" w:cs="Times New Roman" w:ascii="Times New Roman" w:hAnsi="Times New Roman"/>
          <w:sz w:val="28"/>
          <w:szCs w:val="28"/>
        </w:rPr>
        <w:t xml:space="preserve"> оздоровительных лагерей дневного пребывания детей: </w:t>
      </w:r>
      <w:r>
        <w:rPr>
          <w:rFonts w:eastAsia="Times New Roman" w:cs="Times New Roman" w:ascii="Times New Roman" w:hAnsi="Times New Roman"/>
          <w:sz w:val="28"/>
          <w:szCs w:val="28"/>
          <w:lang w:eastAsia="ru-RU"/>
        </w:rPr>
        <w:t>583569</w:t>
      </w:r>
      <w:r>
        <w:rPr>
          <w:rFonts w:eastAsia="Times New Roman" w:cs="Times New Roman" w:ascii="Times New Roman" w:hAnsi="Times New Roman"/>
          <w:sz w:val="28"/>
          <w:szCs w:val="28"/>
        </w:rPr>
        <w:t xml:space="preserve">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о оборудовани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школьных столовых на сумму 13000 руб.;</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е оборудование на сумму   474500 ру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shd w:fill="FFFFFF" w:val="clear"/>
        <w:tabs>
          <w:tab w:val="clear" w:pos="708"/>
          <w:tab w:val="left" w:pos="686" w:leader="none"/>
        </w:tabs>
        <w:spacing w:lineRule="auto" w:line="240" w:before="0" w:after="0"/>
        <w:jc w:val="both"/>
        <w:rPr/>
      </w:pPr>
      <w:r>
        <w:rPr>
          <w:rFonts w:eastAsia="Times New Roman" w:cs="Times New Roman" w:ascii="Times New Roman" w:hAnsi="Times New Roman"/>
          <w:sz w:val="28"/>
          <w:szCs w:val="28"/>
          <w:lang w:eastAsia="ru-RU"/>
        </w:rPr>
        <w:tab/>
        <w:t xml:space="preserve">В целях сохранения и укрепления здоровья школьников в общеобразовательном учреждении организовано школьное питание. Целенаправленно совершенствуется система школьного питания. Горячим питанием  обеспечено 65 учеников, что составляет 100 % от общего количество учеников.  </w:t>
      </w:r>
      <w:r>
        <w:rPr>
          <w:rFonts w:eastAsia="Times New Roman" w:cs="Times New Roman" w:ascii="Times New Roman" w:hAnsi="Times New Roman"/>
          <w:color w:val="000000"/>
          <w:sz w:val="28"/>
          <w:szCs w:val="28"/>
          <w:lang w:eastAsia="ru-RU"/>
        </w:rPr>
        <w:t>Из них 57 учащихся из малообеспеченных семей  получают бесплатное питание,</w:t>
      </w:r>
      <w:r>
        <w:rPr>
          <w:rFonts w:eastAsia="Times New Roman" w:cs="Times New Roman" w:ascii="Times New Roman" w:hAnsi="Times New Roman"/>
          <w:sz w:val="28"/>
          <w:szCs w:val="28"/>
          <w:lang w:eastAsia="ru-RU"/>
        </w:rPr>
        <w:t xml:space="preserve"> что составляет 87,6%. </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атериально-техническое состояние пищеблока существенно обновилось. </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ированию навыков здорового образа жизни способствует система  физического воспитания, включающая урочную и внеурочную деятельность; различные физкультурно – оздоровительные мероприятия.</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реализации Комплекса мер по модернизации системы общего образования  с учетом средств субсидии было приобретено спортивное оборудование: 424800руб.</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учебные планы   общеобразовательных учреждений включены не только 3 часа физической культуры, но и часы внеурочной  деятельности в 1- х, 2-х, 3-х классах физкультурно - спортивной  и оздоровительной направленности, которые проводятся в различных формах. В школе проводится ежедневная утренняя зарядка, подвижные перемены, спорт часы, работает «Военно-спортивный круж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ало традиционным проведение мероприятий, направленных на популяризацию физкультурно-оздоровительной и спортивной деятельности, демонстрацию молодёжи значения здорового образа жизни в становлении личности. Были проведены следующие мероприятия: физкультурно - оздоровительная акция «Камчатка в движении», </w:t>
      </w:r>
      <w:r>
        <w:rPr>
          <w:rFonts w:eastAsia="Times New Roman" w:cs="Times New Roman" w:ascii="Times New Roman" w:hAnsi="Times New Roman"/>
          <w:sz w:val="28"/>
          <w:szCs w:val="28"/>
        </w:rPr>
        <w:t>провели веселые космические старты, «Веселые старты», День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медицинский кабинет. В рамках реализации Комплекса мер по модернизации системы общего образования с учетом средств субсидии было приобретено оборудование для медицинского кабинета</w:t>
        <w:tab/>
        <w:t xml:space="preserve">Ежегодно в начале учебного года проводится медицинское обследование учащихс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В каникулярный  (осенний) период 2013 года в образовательном учреждении был организован  оздоровительный лагерь  с дневным пребыванием детей для 17 учащихся. В период летних каникул в школе была организована работа оздоровительного лагеря с дневным пребыванием детей для 59 учащихся. В рамках работы оздоровительного лагеря реализуется комплекс оздоровительных мероприятий: ежедневная физическая зарядка, подвижные игры на свежем воздухе, горячее трехразовое питание, проведение спортивных соревнований, информационно - разъяснительные мероприятия по формированию навыков здорового образа жизни. Воспитатели оздоровительного лагеря осуществляли систематический контроль за организацией питания, проводили беседы о правилах личной гигие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ффекты реализации направления в 2013 году.</w:t>
      </w:r>
    </w:p>
    <w:p>
      <w:pPr>
        <w:pStyle w:val="Normal"/>
        <w:spacing w:lineRule="auto" w:line="240" w:before="0"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созданы условия  для организации горячего питания обучающихся.  Доля обучающихся, получающих  качественное горячее питание составляет 100%. Охват горячим питанием 100% детей из малообеспеченных семей. </w:t>
      </w:r>
    </w:p>
    <w:p>
      <w:pPr>
        <w:pStyle w:val="Normal"/>
        <w:spacing w:lineRule="auto" w:line="240" w:before="0"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медицинский кабинет. Медицинское обслуживание учащихся ведется согласно договора с фельдшером ФАП с. Ая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блемные вопросы реализации на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зал, спортивная площадка не в полном объеме соответствуют гигиеническим требованиям СанПиН к условиям обучения. Спортивный зал  требует ремонта (состояние окон, обустройство душевых комнат, состояние стен, электриче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ется актуальным вопрос формирования устойчивой мотивации обучающихся  к занятиям физической культурой и спортом, ведению здорового образа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материально-технической базы школы, связанной с обеспечением здорового развития обучающихся, прежде всего пищеблока, спортзала и спортивной площад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рганизационно-педагогических мер, направленных на наиболее полное включение обучающихся в проблематику собственного здоровья; 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ять 100% численность обучающихся по получению качественного горячего п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оличества оздоровленных детей, повышение эффекта оздоровления детей в оздоровительном  лагере дневного пре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иод летних и осенних каникул была организована  работа  оздоровительного лагеря с дневным пребыванием детей. Всего было оздоровлено 74 детей. </w:t>
      </w:r>
    </w:p>
    <w:p>
      <w:pPr>
        <w:pStyle w:val="Normal"/>
        <w:spacing w:lineRule="auto" w:line="240" w:before="0" w:after="0"/>
        <w:ind w:firstLine="538"/>
        <w:jc w:val="both"/>
        <w:rPr/>
      </w:pPr>
      <w:r>
        <w:rPr>
          <w:rFonts w:eastAsia="Times New Roman" w:cs="Times New Roman" w:ascii="Times New Roman" w:hAnsi="Times New Roman"/>
          <w:sz w:val="28"/>
          <w:szCs w:val="28"/>
          <w:lang w:eastAsia="ru-RU"/>
        </w:rPr>
        <w:t xml:space="preserve">Горячим питанием  обеспечено 65 учеников, что составляет 100 % от общего количество учеников.  </w:t>
      </w:r>
      <w:r>
        <w:rPr>
          <w:rFonts w:eastAsia="Times New Roman" w:cs="Times New Roman" w:ascii="Times New Roman" w:hAnsi="Times New Roman"/>
          <w:color w:val="000000"/>
          <w:sz w:val="28"/>
          <w:szCs w:val="28"/>
          <w:lang w:eastAsia="ru-RU"/>
        </w:rPr>
        <w:t>Из них 57 учащихся из малообеспеченных семей  получают бесплатное питание,</w:t>
      </w:r>
      <w:r>
        <w:rPr>
          <w:rFonts w:eastAsia="Times New Roman" w:cs="Times New Roman" w:ascii="Times New Roman" w:hAnsi="Times New Roman"/>
          <w:sz w:val="28"/>
          <w:szCs w:val="28"/>
          <w:lang w:eastAsia="ru-RU"/>
        </w:rPr>
        <w:t xml:space="preserve"> что составляет 87,6%. </w:t>
      </w:r>
    </w:p>
    <w:p>
      <w:pPr>
        <w:pStyle w:val="Normal"/>
        <w:spacing w:lineRule="auto" w:line="240" w:before="0"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детей, посещающих спортивную секцию-65 учащихся, что составляет 100% от общего количества детей. </w:t>
      </w:r>
    </w:p>
    <w:p>
      <w:pPr>
        <w:pStyle w:val="Normal"/>
        <w:spacing w:lineRule="auto" w:line="240" w:before="0"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86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VI. Развитие самостоятельности школ</w:t>
      </w:r>
    </w:p>
    <w:p>
      <w:pPr>
        <w:pStyle w:val="Normal"/>
        <w:numPr>
          <w:ilvl w:val="0"/>
          <w:numId w:val="6"/>
        </w:numPr>
        <w:spacing w:lineRule="auto" w:line="240" w:before="0" w:after="0"/>
        <w:ind w:left="720" w:firstLine="6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я о выполнении плана первоочередных действий по реализации национальной образовательной инициативы «Наша новая школа» в 2013 году (далее - инициатива).</w:t>
      </w:r>
    </w:p>
    <w:p>
      <w:pPr>
        <w:pStyle w:val="Normal"/>
        <w:spacing w:lineRule="auto" w:line="240" w:before="0" w:after="0"/>
        <w:ind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м  учреждении органы государственно-общественного управления представлены управляющим советам.  К сожалению,  управляющий совет не  принимает участия в разработке и утверждении основных образовательных программ, программ развития ОУ, иных нормативно-правовых актов школы, планов финансово-хозяйственно деятельности.</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база, обеспечивающая реализацию направления (перечень нормативных правовых актов муниципального образования с реквизитами  документов):</w:t>
      </w:r>
    </w:p>
    <w:p>
      <w:pPr>
        <w:pStyle w:val="Normal"/>
        <w:widowControl w:val="false"/>
        <w:shd w:fill="FFFFFF" w:val="clear"/>
        <w:tabs>
          <w:tab w:val="clear" w:pos="708"/>
          <w:tab w:val="left" w:pos="686" w:leader="none"/>
        </w:tabs>
        <w:autoSpaceDE w:val="false"/>
        <w:spacing w:lineRule="exact" w:line="302"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инансовое обеспечение реализации направления.</w:t>
      </w:r>
    </w:p>
    <w:p>
      <w:pPr>
        <w:pStyle w:val="Normal"/>
        <w:shd w:fill="FFFFFF" w:val="clear"/>
        <w:tabs>
          <w:tab w:val="clear" w:pos="708"/>
          <w:tab w:val="left" w:pos="686"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сентября 2007 года школа перешла на новую систему оплаты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 1 сентября 2013года  в общеобразовательном учреждении пересмотрены критерии, применяемые при распределении стимулирующих выплат при реализации общеобразовате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ются меры, направленные на внедрение в практику  работы школ электронного документооборота. С  2013 года школа перешла на электронный документообор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установлено компьютеризированное рабочее место « АИС сетевой город.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году было осуществлено повышение оплаты труда учителей: в  октябре - декабре  2013г.стимулирующая выплата была увеличена на 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ффекты реализации направления в 201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ционной инфраструктуры образовательного учреждения. Установлено в образовательном учреждении  АИС «Сетевой город. Образование»; ViPNet CSP- средство для защиты персональных данных и получения информации с применением  единой электронной кар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введен электронный документооборот  при дублировании всей документации на бумажном нос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облемные вопросы реализации на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рактики общественного участия в управлении образовательным учреждением является одним из наиболее сложных для реализации направлений. В образовательном учреждении органы государственно-общественного управления не принимают  участие  в разработке и утверждении основных образовательных программ, программ развития общеобразовательного учреждения, иных нормативных правовых актов школы и программ, планов финансово-хозяйственной деятельно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ировать работу по  внедрению электронных систем 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совершенствовать содержание публичной отчетн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соблюдение принципа государственно-общественного управления  в деятельности образовательного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Анализ количественных показателей мониторинга реализации инициативы по напра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е учреждение перешло на электронный документообор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ом учреждении установлено компьютеризированное рабочее место « АИС сетевой город. Образование».</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кольном сайте размещен публичный доклад.</w:t>
      </w:r>
    </w:p>
    <w:p>
      <w:pPr>
        <w:pStyle w:val="Normal"/>
        <w:spacing w:lineRule="auto" w:line="240" w:before="0" w:after="0"/>
        <w:ind w:left="14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редоставляет статистическую отчетность в электронной форме.</w:t>
      </w:r>
    </w:p>
    <w:p>
      <w:pPr>
        <w:pStyle w:val="Normal"/>
        <w:spacing w:lineRule="auto" w:line="240" w:before="0" w:after="0"/>
        <w:ind w:left="142" w:firstLine="708"/>
        <w:jc w:val="both"/>
        <w:rPr/>
      </w:pPr>
      <w:r>
        <w:rPr>
          <w:rFonts w:eastAsia="Times New Roman" w:cs="Times New Roman" w:ascii="Times New Roman" w:hAnsi="Times New Roman"/>
          <w:sz w:val="28"/>
          <w:szCs w:val="28"/>
          <w:lang w:eastAsia="ru-RU"/>
        </w:rPr>
        <w:t>Школа  перешла  на новую систему оплаты труда.</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1" w:gutter="0" w:header="0" w:top="567" w:footer="1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567"/>
        </w:tabs>
        <w:ind w:left="0" w:firstLine="17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11:00Z</dcterms:created>
  <dc:creator>User</dc:creator>
  <dc:description/>
  <cp:keywords/>
  <dc:language>en-US</dc:language>
  <cp:lastModifiedBy>User</cp:lastModifiedBy>
  <dcterms:modified xsi:type="dcterms:W3CDTF">2014-01-30T01:11:00Z</dcterms:modified>
  <cp:revision>2</cp:revision>
  <dc:subject/>
  <dc:title/>
</cp:coreProperties>
</file>