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ЯНКИНСКАЯ СРЕДНЯЯ ШКОЛА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8868, Камчатский край, Пенжинский район, с.Аянка, ул.Полярная 2, телефон: 8(415 46)-68-0-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Согласовано»                   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м.директора по УВР                                                                      директор МКОУ «АСШ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П. Б. Хабарова                                                                  _______Н. А. Ковчу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____» сентября 2013 г.                                                                    «___» сентя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начальной ступени общего образования учебного курс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Окружающий мир» 3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: 1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ла учитель начальных классов:</w:t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анараглина А.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 – 2014 учебный год</w:t>
      </w:r>
    </w:p>
    <w:p>
      <w:pPr>
        <w:pStyle w:val="Dash041e005f0431005f044b005f0447005f043d005f044b005f0439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720"/>
        <w:jc w:val="center"/>
        <w:rPr/>
      </w:pPr>
      <w:r>
        <w:rPr>
          <w:rStyle w:val="Dash041e005f0431005f044b005f0447005f043d005f044b005f0439005f005fchar1char1"/>
          <w:b/>
          <w:sz w:val="40"/>
          <w:szCs w:val="40"/>
        </w:rPr>
        <w:t>Содержание программы по  математике:</w:t>
      </w:r>
    </w:p>
    <w:p>
      <w:pPr>
        <w:pStyle w:val="Dash041e005f0431005f044b005f0447005f043d005f044b005f0439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720"/>
        <w:rPr>
          <w:rStyle w:val="Dash041e005f0431005f044b005f0447005f043d005f044b005f0439005f005fchar1char1"/>
          <w:b/>
          <w:b/>
          <w:sz w:val="40"/>
          <w:szCs w:val="40"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0" w:leader="none"/>
        </w:tabs>
        <w:spacing w:lineRule="atLeast" w:line="360"/>
        <w:ind w:left="0" w:hanging="0"/>
        <w:jc w:val="left"/>
        <w:rPr>
          <w:sz w:val="40"/>
          <w:szCs w:val="40"/>
        </w:rPr>
      </w:pPr>
      <w:r>
        <w:rPr>
          <w:rStyle w:val="Dash0410005f0431005f0437005f0430005f0446005f0020005f0441005f043f005f0438005f0441005f043a005f0430005f005fchar1char1"/>
          <w:sz w:val="40"/>
          <w:szCs w:val="40"/>
        </w:rPr>
        <w:t>1.  Пояснительная записка;</w:t>
      </w:r>
    </w:p>
    <w:p>
      <w:pPr>
        <w:pStyle w:val="Dash0410005f0431005f0437005f0430005f0446005f0020005f0441005f043f005f0438005f0441005f043a005f0430"/>
        <w:tabs>
          <w:tab w:val="clear" w:pos="708"/>
          <w:tab w:val="left" w:pos="0" w:leader="none"/>
        </w:tabs>
        <w:spacing w:lineRule="atLeast" w:line="360"/>
        <w:ind w:left="0" w:hanging="0"/>
        <w:jc w:val="left"/>
        <w:rPr>
          <w:sz w:val="40"/>
          <w:szCs w:val="40"/>
        </w:rPr>
      </w:pPr>
      <w:r>
        <w:rPr>
          <w:rStyle w:val="Dash0410005f0431005f0437005f0430005f0446005f0020005f0441005f043f005f0438005f0441005f043a005f0430005f005fchar1char1"/>
          <w:sz w:val="40"/>
          <w:szCs w:val="40"/>
        </w:rPr>
        <w:t>2.  Общая характеристика учебного предмета;</w:t>
      </w:r>
    </w:p>
    <w:p>
      <w:pPr>
        <w:pStyle w:val="Dash0410005f0431005f0437005f0430005f0446005f0020005f0441005f043f005f0438005f0441005f043a005f0430"/>
        <w:tabs>
          <w:tab w:val="clear" w:pos="708"/>
          <w:tab w:val="left" w:pos="0" w:leader="none"/>
        </w:tabs>
        <w:spacing w:lineRule="atLeast" w:line="360"/>
        <w:ind w:left="0" w:hanging="0"/>
        <w:jc w:val="left"/>
        <w:rPr/>
      </w:pPr>
      <w:r>
        <w:rPr>
          <w:rStyle w:val="Dash0410005f0431005f0437005f0430005f0446005f0020005f0441005f043f005f0438005f0441005f043a005f0430005f005fchar1char1"/>
          <w:sz w:val="40"/>
          <w:szCs w:val="40"/>
        </w:rPr>
        <w:t>3.  Описание места учебного предмета в учебном плане;</w:t>
      </w:r>
    </w:p>
    <w:p>
      <w:pPr>
        <w:pStyle w:val="Dash0410005f0431005f0437005f0430005f0446005f0020005f0441005f043f005f0438005f0441005f043a005f0430"/>
        <w:tabs>
          <w:tab w:val="clear" w:pos="708"/>
          <w:tab w:val="left" w:pos="0" w:leader="none"/>
        </w:tabs>
        <w:spacing w:lineRule="atLeast" w:line="360"/>
        <w:ind w:left="0" w:hanging="0"/>
        <w:rPr>
          <w:sz w:val="40"/>
          <w:szCs w:val="40"/>
        </w:rPr>
      </w:pPr>
      <w:r>
        <w:rPr>
          <w:rStyle w:val="Dash0410005f0431005f0437005f0430005f0446005f0020005f0441005f043f005f0438005f0441005f043a005f0430005f005fchar1char1"/>
          <w:sz w:val="40"/>
          <w:szCs w:val="40"/>
        </w:rPr>
        <w:t>4.  Описание ценностных ориентиров;</w:t>
      </w:r>
    </w:p>
    <w:p>
      <w:pPr>
        <w:pStyle w:val="Dash0410005f0431005f0437005f0430005f0446005f0020005f0441005f043f005f0438005f0441005f043a005f0430"/>
        <w:tabs>
          <w:tab w:val="clear" w:pos="708"/>
          <w:tab w:val="left" w:pos="0" w:leader="none"/>
        </w:tabs>
        <w:spacing w:lineRule="atLeast" w:line="360"/>
        <w:ind w:left="0" w:hanging="0"/>
        <w:jc w:val="left"/>
        <w:rPr>
          <w:sz w:val="40"/>
          <w:szCs w:val="40"/>
        </w:rPr>
      </w:pPr>
      <w:r>
        <w:rPr>
          <w:rStyle w:val="Dash0410005f0431005f0437005f0430005f0446005f0020005f0441005f043f005f0438005f0441005f043a005f0430005f005fchar1char1"/>
          <w:sz w:val="40"/>
          <w:szCs w:val="40"/>
        </w:rPr>
        <w:t xml:space="preserve">5.  </w:t>
      </w:r>
      <w:r>
        <w:rPr>
          <w:rStyle w:val="Dash0410005f0431005f0437005f0430005f0446005f0020005f0441005f043f005f0438005f0441005f043a005f0430005f005fchar1char1"/>
          <w:smallCaps/>
          <w:sz w:val="40"/>
          <w:szCs w:val="40"/>
        </w:rPr>
        <w:t>Л</w:t>
      </w:r>
      <w:r>
        <w:rPr>
          <w:rStyle w:val="Dash0410005f0431005f0437005f0430005f0446005f0020005f0441005f043f005f0438005f0441005f043a005f0430005f005fchar1char1"/>
          <w:sz w:val="40"/>
          <w:szCs w:val="40"/>
        </w:rPr>
        <w:t>ичностные, метапредметные и предметные результаты освоения учебного предмета;</w:t>
      </w:r>
    </w:p>
    <w:p>
      <w:pPr>
        <w:pStyle w:val="Dash0410005f0431005f0437005f0430005f0446005f0020005f0441005f043f005f0438005f0441005f043a005f0430"/>
        <w:tabs>
          <w:tab w:val="clear" w:pos="708"/>
          <w:tab w:val="left" w:pos="0" w:leader="none"/>
        </w:tabs>
        <w:spacing w:lineRule="atLeast" w:line="360"/>
        <w:ind w:left="0" w:hanging="0"/>
        <w:jc w:val="left"/>
        <w:rPr>
          <w:sz w:val="40"/>
          <w:szCs w:val="40"/>
        </w:rPr>
      </w:pPr>
      <w:r>
        <w:rPr>
          <w:rStyle w:val="Dash0410005f0431005f0437005f0430005f0446005f0020005f0441005f043f005f0438005f0441005f043a005f0430005f005fchar1char1"/>
          <w:sz w:val="40"/>
          <w:szCs w:val="40"/>
        </w:rPr>
        <w:t>6. Содержание учебного предмета;</w:t>
      </w:r>
    </w:p>
    <w:p>
      <w:pPr>
        <w:pStyle w:val="Dash0410005f0431005f0437005f0430005f0446005f0020005f0441005f043f005f0438005f0441005f043a005f0430"/>
        <w:tabs>
          <w:tab w:val="clear" w:pos="708"/>
          <w:tab w:val="left" w:pos="0" w:leader="none"/>
        </w:tabs>
        <w:spacing w:lineRule="atLeast" w:line="360"/>
        <w:ind w:left="0" w:hanging="0"/>
        <w:jc w:val="left"/>
        <w:rPr>
          <w:sz w:val="40"/>
          <w:szCs w:val="40"/>
        </w:rPr>
      </w:pPr>
      <w:r>
        <w:rPr>
          <w:rStyle w:val="Dash0410005f0431005f0437005f0430005f0446005f0020005f0441005f043f005f0438005f0441005f043a005f0430005f005fchar1char1"/>
          <w:sz w:val="40"/>
          <w:szCs w:val="40"/>
        </w:rPr>
        <w:t xml:space="preserve">7.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tabs>
          <w:tab w:val="clear" w:pos="708"/>
          <w:tab w:val="left" w:pos="0" w:leader="none"/>
        </w:tabs>
        <w:spacing w:lineRule="atLeast" w:line="360"/>
        <w:ind w:left="0" w:hanging="0"/>
        <w:jc w:val="left"/>
        <w:rPr>
          <w:sz w:val="40"/>
          <w:szCs w:val="40"/>
        </w:rPr>
      </w:pPr>
      <w:r>
        <w:rPr>
          <w:rStyle w:val="Dash041e005f0431005f044b005f0447005f043d005f044b005f0439005f005fchar1char1"/>
          <w:sz w:val="40"/>
          <w:szCs w:val="40"/>
        </w:rPr>
        <w:t xml:space="preserve">8. </w:t>
      </w:r>
      <w:r>
        <w:rPr>
          <w:rStyle w:val="Dash0410005f0431005f0437005f0430005f0446005f0020005f0441005f043f005f0438005f0441005f043a005f0430005f005fchar1char1"/>
          <w:sz w:val="40"/>
          <w:szCs w:val="40"/>
        </w:rPr>
        <w:t xml:space="preserve">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tabs>
          <w:tab w:val="clear" w:pos="708"/>
          <w:tab w:val="left" w:pos="0" w:leader="none"/>
        </w:tabs>
        <w:spacing w:lineRule="atLeast" w:line="360"/>
        <w:ind w:left="0" w:hanging="0"/>
        <w:jc w:val="left"/>
        <w:rPr/>
      </w:pPr>
      <w:r>
        <w:rPr>
          <w:rStyle w:val="Dash041e005f0431005f044b005f0447005f043d005f044b005f0439005f005fchar1char1"/>
          <w:sz w:val="40"/>
          <w:szCs w:val="40"/>
        </w:rPr>
        <w:t>9. Планируемые результаты изучения учебного предмета;</w:t>
      </w:r>
    </w:p>
    <w:p>
      <w:pPr>
        <w:pStyle w:val="Normal"/>
        <w:rPr>
          <w:rStyle w:val="Dash041e005f0431005f044b005f0447005f043d005f044b005f0439005f005fchar1char1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14"/>
        <w:jc w:val="both"/>
        <w:rPr>
          <w:bCs/>
        </w:rPr>
      </w:pPr>
      <w:r>
        <w:rPr>
          <w:bCs/>
        </w:rPr>
        <w:t>Рабочая программа по окружающему миру разработана на основе Программы Министерства образования РФ: Начальное общее образование, авторской программы А.А. Плешаков «Окружающий мир», утвержденной МО РФ в соответствии с требованиями Федерального компонента государственного стандарта начального образования 2004 г</w:t>
      </w:r>
    </w:p>
    <w:p>
      <w:pPr>
        <w:pStyle w:val="Normal"/>
        <w:ind w:firstLine="708"/>
        <w:jc w:val="both"/>
        <w:rPr/>
      </w:pPr>
      <w:r>
        <w:rPr/>
        <w:t>Данная программа конкретизирует содержание предметных тем, дает распределение учебных часов по тем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ind w:firstLine="708"/>
        <w:rPr/>
      </w:pPr>
      <w:r>
        <w:rPr/>
        <w:t xml:space="preserve">Рабочая программа призвана сохранить ведущую </w:t>
      </w:r>
      <w:r>
        <w:rPr>
          <w:b/>
        </w:rPr>
        <w:t>идею</w:t>
      </w:r>
      <w:r>
        <w:rPr/>
        <w:t xml:space="preserve"> курса «Мир вокруг нас» – формирование в сознании ученика ценностно-окрашенного образа окружающего мира как дома, своего собственного и общего для всех  людей, для всего живого и направлено на:</w:t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>- формирование у ребёнка современной экологически ориентированной картины мира;</w:t>
      </w:r>
    </w:p>
    <w:p>
      <w:pPr>
        <w:pStyle w:val="Normal"/>
        <w:rPr>
          <w:spacing w:val="-14"/>
        </w:rPr>
      </w:pPr>
      <w:r>
        <w:rPr>
          <w:spacing w:val="-14"/>
        </w:rPr>
        <w:t>-  развитие чувства сопричастности к жизни природы и общества;</w:t>
      </w:r>
    </w:p>
    <w:p>
      <w:pPr>
        <w:pStyle w:val="Normal"/>
        <w:rPr>
          <w:spacing w:val="-14"/>
        </w:rPr>
      </w:pPr>
      <w:r>
        <w:rPr>
          <w:spacing w:val="-14"/>
        </w:rPr>
        <w:t>- воспитание  личностных  качеств культурного человека – доброты, терпимости, ответственности.</w:t>
      </w:r>
    </w:p>
    <w:p>
      <w:pPr>
        <w:pStyle w:val="Normal"/>
        <w:autoSpaceDE w:val="false"/>
        <w:spacing w:before="134" w:after="0"/>
        <w:ind w:right="29" w:firstLine="365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ind w:left="36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  <w:t>Нормативные документы, обеспечивающие реализацию программы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before="274" w:after="0"/>
        <w:ind w:left="34" w:hanging="0"/>
        <w:rPr/>
      </w:pPr>
      <w:r>
        <w:rPr>
          <w:spacing w:val="-26"/>
          <w:highlight w:val="white"/>
        </w:rPr>
        <w:t>1.</w:t>
      </w:r>
      <w:r>
        <w:rPr>
          <w:highlight w:val="white"/>
        </w:rPr>
        <w:tab/>
        <w:t>Закон РФ от 10 июля 1992 года №3266-1 (ред. от 02.02.2011) "Об образовании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2" w:leader="none"/>
        </w:tabs>
        <w:autoSpaceDE w:val="false"/>
        <w:ind w:left="10" w:right="2650" w:hanging="0"/>
        <w:rPr>
          <w:spacing w:val="-14"/>
          <w:highlight w:val="white"/>
        </w:rPr>
      </w:pPr>
      <w:r>
        <w:rPr>
          <w:spacing w:val="-1"/>
          <w:highlight w:val="white"/>
        </w:rPr>
        <w:t xml:space="preserve">Типовое положение об общеобразовательном учреждении (ред. от 10.03.2009), утвержденное постановлением </w:t>
      </w:r>
      <w:r>
        <w:rPr>
          <w:highlight w:val="white"/>
        </w:rPr>
        <w:t>Правительства РФ от 19 марта 2001 года №1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2" w:leader="none"/>
        </w:tabs>
        <w:autoSpaceDE w:val="false"/>
        <w:ind w:left="10" w:right="883" w:hanging="0"/>
        <w:rPr>
          <w:spacing w:val="-16"/>
          <w:highlight w:val="white"/>
        </w:rPr>
      </w:pPr>
      <w:r>
        <w:rPr>
          <w:highlight w:val="white"/>
        </w:rPr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2" w:leader="none"/>
        </w:tabs>
        <w:autoSpaceDE w:val="false"/>
        <w:ind w:left="10" w:hanging="0"/>
        <w:rPr>
          <w:spacing w:val="-13"/>
          <w:highlight w:val="white"/>
        </w:rPr>
      </w:pPr>
      <w:r>
        <w:rPr>
          <w:highlight w:val="white"/>
        </w:rPr>
        <w:t>Федеральный базисный учебный план для общеобразовательных учреждений РФ (Приказ МО РФ ОТ 09.03.2004 № 131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2" w:leader="none"/>
        </w:tabs>
        <w:autoSpaceDE w:val="false"/>
        <w:ind w:left="10" w:right="883" w:hanging="0"/>
        <w:rPr>
          <w:spacing w:val="-13"/>
          <w:highlight w:val="white"/>
        </w:rPr>
      </w:pPr>
      <w:r>
        <w:rPr>
          <w:spacing w:val="-1"/>
          <w:highlight w:val="white"/>
        </w:rPr>
        <w:t>Федеральный компонент государственного стандарта общего образования (Приказ МО РФ ОТ 05.03.2004 № 108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2" w:leader="none"/>
        </w:tabs>
        <w:autoSpaceDE w:val="false"/>
        <w:ind w:left="10" w:right="883" w:hanging="0"/>
        <w:rPr>
          <w:spacing w:val="-13"/>
          <w:highlight w:val="white"/>
        </w:rPr>
      </w:pPr>
      <w:r>
        <w:rPr>
          <w:highlight w:val="white"/>
        </w:rPr>
        <w:t xml:space="preserve">Федеральный перечень учебников, рекомендованных Министерством образования и науки Российской Федерации к </w:t>
      </w:r>
      <w:r>
        <w:rPr>
          <w:spacing w:val="-1"/>
          <w:highlight w:val="white"/>
        </w:rPr>
        <w:t xml:space="preserve">использованию в образовательном процессе в общеобразовательных учреждениях, на 2012/2013 учебный год, утвержденный </w:t>
      </w:r>
      <w:r>
        <w:rPr>
          <w:highlight w:val="white"/>
        </w:rPr>
        <w:t>приказом Министерства образования и науки Российской Федерации от 24 декабря 2010 г. № 208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2" w:leader="none"/>
        </w:tabs>
        <w:autoSpaceDE w:val="false"/>
        <w:ind w:left="10" w:hanging="0"/>
        <w:rPr>
          <w:spacing w:val="-16"/>
          <w:highlight w:val="white"/>
        </w:rPr>
      </w:pPr>
      <w:r>
        <w:rPr>
          <w:highlight w:val="white"/>
        </w:rPr>
        <w:t>Примерные программы по окружающему миру, разработанные в соответствии с государственными образовательными стандартами 2012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2" w:leader="none"/>
        </w:tabs>
        <w:autoSpaceDE w:val="false"/>
        <w:ind w:left="720" w:hanging="360"/>
        <w:rPr>
          <w:spacing w:val="-18"/>
          <w:highlight w:val="white"/>
        </w:rPr>
      </w:pPr>
      <w:r>
        <w:rPr>
          <w:highlight w:val="white"/>
        </w:rPr>
        <w:t>Закон об образовании Камчатского края</w:t>
      </w:r>
    </w:p>
    <w:p>
      <w:pPr>
        <w:pStyle w:val="Normal"/>
        <w:autoSpaceDE w:val="false"/>
        <w:spacing w:before="134" w:after="0"/>
        <w:ind w:right="29" w:firstLine="365"/>
        <w:jc w:val="both"/>
        <w:rPr/>
      </w:pPr>
      <w:r>
        <w:rPr/>
        <w:t xml:space="preserve">                 </w:t>
      </w:r>
      <w:r>
        <w:rPr>
          <w:b/>
          <w:bCs/>
          <w:highlight w:val="white"/>
        </w:rPr>
        <w:t>Учебно-методический комплек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41" w:leader="none"/>
        </w:tabs>
        <w:spacing w:before="0" w:after="200"/>
        <w:rPr/>
      </w:pPr>
      <w:r>
        <w:rPr/>
        <w:t>А.А. Плешаков «Окружающий мир» учебник для 3 класса в двух частях, Москва «Просвещение» 2013 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41" w:leader="none"/>
        </w:tabs>
        <w:spacing w:before="0" w:after="200"/>
        <w:rPr/>
      </w:pPr>
      <w:r>
        <w:rPr/>
        <w:t>А.А. Плешаков «Окружающий мир» тетрадь для 3 класса в двух частях, Москва «Просвещение» 2013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41" w:leader="none"/>
        </w:tabs>
        <w:spacing w:before="0" w:after="200"/>
        <w:rPr/>
      </w:pPr>
      <w:r>
        <w:rPr/>
        <w:t>Н. Ю. Васильева  «Поурочные разработки по курсу «Окружающий мир» 3 класс  Москва «Вако» 2013 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41" w:leader="none"/>
        </w:tabs>
        <w:spacing w:before="0" w:after="200"/>
        <w:rPr/>
      </w:pPr>
      <w:r>
        <w:rPr/>
        <w:t>А.А. Плешаков Атлас определитель «От земли до неба», Москва «Просвещение» 2013 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41" w:leader="none"/>
        </w:tabs>
        <w:spacing w:before="0" w:after="200"/>
        <w:rPr/>
      </w:pPr>
      <w:r>
        <w:rPr/>
        <w:t>А.А. Плешаков и др. Тесты к учебнику «Окружающий мир», Москва «Просвещение» 2012 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41" w:leader="none"/>
        </w:tabs>
        <w:spacing w:before="0" w:after="200"/>
        <w:rPr/>
      </w:pPr>
      <w:r>
        <w:rPr/>
        <w:t>Е.М. Тихомирова  Тесты по предмету «Окружающий мир», Москва «Экзамен» 2012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41" w:leader="none"/>
        </w:tabs>
        <w:spacing w:before="0" w:after="200"/>
        <w:rPr/>
      </w:pPr>
      <w:r>
        <w:rPr/>
        <w:t>Контрольно-измерительные материалы по предмету «Окружающий мир», Москва «Вако» 2012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41" w:leader="none"/>
        </w:tabs>
        <w:spacing w:before="0" w:after="200"/>
        <w:rPr/>
      </w:pPr>
      <w:r>
        <w:rPr/>
        <w:t>Методическое пособие «Тестовые задания к урокам окружающего мира в начальных классах», Курск «Учитель» 2005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before="58" w:after="0"/>
        <w:ind w:left="5" w:hanging="0"/>
        <w:rPr/>
      </w:pPr>
      <w:r>
        <w:rPr>
          <w:spacing w:val="-3"/>
          <w:highlight w:val="white"/>
        </w:rPr>
        <w:t xml:space="preserve">Рабочая программа предусматривает обучение окружающему миру  в 3 классе в объеме 68 часов (2 часа </w:t>
      </w:r>
      <w:r>
        <w:rPr>
          <w:spacing w:val="-8"/>
          <w:highlight w:val="white"/>
        </w:rPr>
        <w:t xml:space="preserve">в неделю) на базовом уровне. </w:t>
      </w:r>
      <w:r>
        <w:rPr>
          <w:highlight w:val="white"/>
        </w:rPr>
        <w:t>В том числе для прове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" w:leader="none"/>
        </w:tabs>
        <w:autoSpaceDE w:val="false"/>
        <w:ind w:left="355" w:hanging="0"/>
        <w:rPr>
          <w:highlight w:val="white"/>
        </w:rPr>
      </w:pPr>
      <w:r>
        <w:rPr>
          <w:spacing w:val="-5"/>
          <w:highlight w:val="white"/>
        </w:rPr>
        <w:t>Контрольных тестов ___ ча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" w:leader="none"/>
        </w:tabs>
        <w:autoSpaceDE w:val="false"/>
        <w:ind w:left="355" w:hanging="0"/>
        <w:rPr>
          <w:highlight w:val="white"/>
        </w:rPr>
      </w:pPr>
      <w:r>
        <w:rPr>
          <w:spacing w:val="-5"/>
          <w:highlight w:val="white"/>
        </w:rPr>
        <w:t>Проверочных тематических тестов 4 ча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" w:leader="none"/>
        </w:tabs>
        <w:autoSpaceDE w:val="false"/>
        <w:ind w:left="355" w:hanging="0"/>
        <w:rPr>
          <w:highlight w:val="white"/>
        </w:rPr>
      </w:pPr>
      <w:r>
        <w:rPr>
          <w:spacing w:val="-5"/>
          <w:highlight w:val="white"/>
        </w:rPr>
        <w:t>Итоговой проверочной работы 1 час;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Цели 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зучение окружающего мира в образовательных учреждениях направлено на достижение следующих целей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bCs/>
          <w:sz w:val="24"/>
          <w:szCs w:val="24"/>
        </w:rPr>
        <w:t>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bCs/>
          <w:sz w:val="24"/>
          <w:szCs w:val="24"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в обществе, сохранять и укреплять здоровь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в сознании ученика ценностно-окрашенного образа окружающего мира как дома своего собственного и общего для всех людей, для всего живог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любовь к своему городу (селу), к своей Родин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опыт экологически и эстетически обоснованного поведения в природе и социальной сред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интерес к познанию самого себя и окружающего мир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бщая характеристика курса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</w:t>
      </w:r>
      <w:r>
        <w:rPr>
          <w:bCs/>
          <w:color w:val="000000"/>
          <w:shd w:fill="FFFFFF" w:val="clear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) идея многообразия мира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) идея целостности мира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) идея уважения к миру.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</w:t>
      </w:r>
      <w:r>
        <w:rPr>
          <w:bCs/>
          <w:color w:val="000000"/>
          <w:shd w:fill="FFFFFF" w:val="clear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есто курса в учебном плане</w:t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 изучение курса «Окружающий мир» в 3 классе на</w:t>
        <w:softHyphen/>
        <w:t>чальной школы отводится 2ч в неделю. Программа рассчита</w:t>
        <w:softHyphen/>
        <w:t>на на 68ч (34 учебные недели).</w:t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енностные ориентиры содержания курса</w:t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• </w:t>
      </w:r>
      <w:r>
        <w:rPr>
          <w:bCs/>
          <w:color w:val="000000"/>
          <w:shd w:fill="FFFFFF" w:val="clear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• </w:t>
      </w:r>
      <w:r>
        <w:rPr>
          <w:bCs/>
          <w:color w:val="000000"/>
          <w:shd w:fill="FFFFFF" w:val="clear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• </w:t>
      </w:r>
      <w:r>
        <w:rPr>
          <w:bCs/>
          <w:color w:val="000000"/>
          <w:shd w:fill="FFFFFF" w:val="clear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• </w:t>
      </w:r>
      <w:r>
        <w:rPr>
          <w:bCs/>
          <w:color w:val="000000"/>
          <w:shd w:fill="FFFFFF" w:val="clear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• </w:t>
      </w:r>
      <w:r>
        <w:rPr>
          <w:bCs/>
          <w:color w:val="000000"/>
          <w:shd w:fill="FFFFFF" w:val="clear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• </w:t>
      </w:r>
      <w:r>
        <w:rPr>
          <w:bCs/>
          <w:color w:val="000000"/>
          <w:shd w:fill="FFFFFF" w:val="clear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• </w:t>
      </w:r>
      <w:r>
        <w:rPr>
          <w:bCs/>
          <w:color w:val="000000"/>
          <w:shd w:fill="FFFFFF" w:val="clear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• </w:t>
      </w:r>
      <w:r>
        <w:rPr>
          <w:bCs/>
          <w:color w:val="000000"/>
          <w:shd w:fill="FFFFFF" w:val="clear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• </w:t>
      </w:r>
      <w:r>
        <w:rPr>
          <w:bCs/>
          <w:color w:val="000000"/>
          <w:shd w:fill="FFFFFF" w:val="clear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езультаты изучения курса</w:t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своение курса «Окружающий мир» вносит существенный вклад в достижение личностных результатов начального об</w:t>
        <w:softHyphen/>
        <w:t>разования, а именно: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) формирование эстетических потребностей, ценностей и чувств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Изучение курса «Окружающий мир» играет значительную роль в достижении метапредметных результатов начального образования, таких как: 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5) освоение начальных форм познавательной и личностной рефлексии; 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rPr/>
      </w:pPr>
      <w:r>
        <w:rPr>
          <w:bCs/>
          <w:color w:val="000000"/>
          <w:shd w:fill="FFFFFF" w:val="clear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 изучении курса «Окружающий мир» достигаются следу</w:t>
        <w:softHyphen/>
        <w:t xml:space="preserve">ющие предметные результаты: 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5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рабочей программы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Как устроен мир – 7ч</w:t>
      </w:r>
    </w:p>
    <w:p>
      <w:pPr>
        <w:pStyle w:val="Normal"/>
        <w:ind w:left="360" w:hanging="0"/>
        <w:jc w:val="both"/>
        <w:rPr/>
      </w:pPr>
      <w:r>
        <w:rPr/>
        <w:t>Природа, ее разнообразие. Растения, животные, грибы, бактерии – царства живой природы.</w:t>
      </w:r>
    </w:p>
    <w:p>
      <w:pPr>
        <w:pStyle w:val="Normal"/>
        <w:jc w:val="both"/>
        <w:rPr/>
      </w:pPr>
      <w:r>
        <w:rPr/>
        <w:t>Связи в природе. Роль природы в жизни людей.</w:t>
      </w:r>
    </w:p>
    <w:p>
      <w:pPr>
        <w:pStyle w:val="Normal"/>
        <w:ind w:left="360" w:hanging="0"/>
        <w:jc w:val="both"/>
        <w:rPr/>
      </w:pPr>
      <w:r>
        <w:rPr/>
        <w:t>Человек – часть природы, разумное существо. Внутренний мир человека. Восприятие, память,</w:t>
      </w:r>
    </w:p>
    <w:p>
      <w:pPr>
        <w:pStyle w:val="Normal"/>
        <w:jc w:val="both"/>
        <w:rPr/>
      </w:pPr>
      <w:r>
        <w:rPr/>
        <w:t>мышление, воображение – ступеньки познания человеком окружающего мира.</w:t>
      </w:r>
    </w:p>
    <w:p>
      <w:pPr>
        <w:pStyle w:val="Normal"/>
        <w:ind w:left="360" w:hanging="0"/>
        <w:jc w:val="both"/>
        <w:rPr/>
      </w:pPr>
      <w:r>
        <w:rPr/>
        <w:t>Общество. Семья, народ, государство – части общества. Человек – часть общества.</w:t>
      </w:r>
    </w:p>
    <w:p>
      <w:pPr>
        <w:pStyle w:val="Normal"/>
        <w:jc w:val="both"/>
        <w:rPr/>
      </w:pPr>
      <w:r>
        <w:rPr/>
        <w:t>Человечество.</w:t>
      </w:r>
    </w:p>
    <w:p>
      <w:pPr>
        <w:pStyle w:val="Normal"/>
        <w:ind w:firstLine="360"/>
        <w:jc w:val="both"/>
        <w:rPr/>
      </w:pPr>
      <w:r>
        <w:rPr/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. Меры по охране природ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Эта удивительная природа – 19ч</w:t>
      </w:r>
    </w:p>
    <w:p>
      <w:pPr>
        <w:pStyle w:val="Normal"/>
        <w:ind w:left="360" w:hanging="0"/>
        <w:jc w:val="both"/>
        <w:rPr/>
      </w:pPr>
      <w:r>
        <w:rPr/>
        <w:t>Тела, вещества, частицы. Разнообразие веществ. Твердые, жидкие, газообразные тела и вещества.</w:t>
      </w:r>
    </w:p>
    <w:p>
      <w:pPr>
        <w:pStyle w:val="Normal"/>
        <w:ind w:firstLine="360"/>
        <w:jc w:val="both"/>
        <w:rPr/>
      </w:pPr>
      <w:r>
        <w:rPr/>
        <w:t>Воздух. Свойства воздуха. Состав воздух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ind w:firstLine="360"/>
        <w:jc w:val="both"/>
        <w:rPr/>
      </w:pPr>
      <w:r>
        <w:rPr/>
        <w:t>Вода. Свойства воды. Очистка воды от примесей с помощью фильтра. Три состояния воды. Круговорот воды в природе. Значение воды для растений, животных, человека. Источники загрязнения воды. Охрана воды от загрязнений. Необходимость экономии воды при ее использовании.</w:t>
      </w:r>
    </w:p>
    <w:p>
      <w:pPr>
        <w:pStyle w:val="Normal"/>
        <w:ind w:firstLine="360"/>
        <w:jc w:val="both"/>
        <w:rPr/>
      </w:pPr>
      <w:r>
        <w:rPr/>
        <w:t>Разрушение твердых пород в природе. Почва. Состав почвы. Представление об образовании почвы,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ind w:firstLine="360"/>
        <w:jc w:val="both"/>
        <w:rPr/>
      </w:pPr>
      <w:r>
        <w:rPr/>
        <w:t>Разнообразие растений. Группы растений: водоросли, мхи, папоротники, хвойные, цветковые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ind w:firstLine="360"/>
        <w:jc w:val="both"/>
        <w:rPr/>
      </w:pPr>
      <w:r>
        <w:rPr/>
        <w:t>Разнообразие животных. Группы животных: насекомые, рыбы, земноводные, пресмыкающиеся, птицы, звери или млекопитающие. 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ind w:firstLine="360"/>
        <w:jc w:val="both"/>
        <w:rPr/>
      </w:pPr>
      <w:r>
        <w:rPr/>
        <w:t>Грибы, их разнообразие и строение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Великий круговорот жизни». Основные звенья этого круговорота: организмы-производители, организмы-потребители и организмы-разрушители. Роль почвы в круговороте жизн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70C0"/>
          <w:spacing w:val="-1"/>
        </w:rPr>
      </w:pPr>
      <w:r>
        <w:rPr>
          <w:color w:val="0070C0"/>
          <w:spacing w:val="-1"/>
        </w:rPr>
      </w:r>
    </w:p>
    <w:p>
      <w:pPr>
        <w:pStyle w:val="Normal"/>
        <w:autoSpaceDE w:val="false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Мы и наше здоровье – 8ч</w:t>
      </w:r>
    </w:p>
    <w:p>
      <w:pPr>
        <w:pStyle w:val="Normal"/>
        <w:ind w:firstLine="360"/>
        <w:jc w:val="both"/>
        <w:rPr/>
      </w:pPr>
      <w:r>
        <w:rPr/>
        <w:t xml:space="preserve">Организм человека. Органы. Их функции в организме. Системы органов. </w:t>
      </w:r>
    </w:p>
    <w:p>
      <w:pPr>
        <w:pStyle w:val="Normal"/>
        <w:ind w:firstLine="360"/>
        <w:jc w:val="both"/>
        <w:rPr/>
      </w:pPr>
      <w:r>
        <w:rPr/>
        <w:t>Нервная система, ее роль в организме человека. Органы чувств, их значение и гигиена.</w:t>
      </w:r>
    </w:p>
    <w:p>
      <w:pPr>
        <w:pStyle w:val="Normal"/>
        <w:ind w:firstLine="360"/>
        <w:jc w:val="both"/>
        <w:rPr/>
      </w:pPr>
      <w:r>
        <w:rPr/>
        <w:t>Кожа, ее функции. Гигиена кожи. Первая помощь при небольших повреждениях кожи (порез, ожог, ушиб, обморожение).</w:t>
      </w:r>
    </w:p>
    <w:p>
      <w:pPr>
        <w:pStyle w:val="Normal"/>
        <w:ind w:firstLine="360"/>
        <w:jc w:val="both"/>
        <w:rPr/>
      </w:pPr>
      <w:r>
        <w:rPr/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ind w:firstLine="360"/>
        <w:jc w:val="both"/>
        <w:rPr/>
      </w:pPr>
      <w:r>
        <w:rPr/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ind w:firstLine="360"/>
        <w:jc w:val="both"/>
        <w:rPr/>
      </w:pPr>
      <w:r>
        <w:rPr/>
        <w:t xml:space="preserve">Дыхательная и кровеносная системы, их роль в организме. </w:t>
      </w:r>
    </w:p>
    <w:p>
      <w:pPr>
        <w:pStyle w:val="Normal"/>
        <w:ind w:firstLine="360"/>
        <w:jc w:val="both"/>
        <w:rPr/>
      </w:pPr>
      <w:r>
        <w:rPr/>
        <w:t>Закаливание воздухом, водой, солнцем. Инфекционные болезни и способы их предупреждения. Здоровый образ жизни. Табак, алкоголь, наркотики – враги здоровь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Наша безопасность – 9ч</w:t>
      </w:r>
    </w:p>
    <w:p>
      <w:pPr>
        <w:pStyle w:val="Normal"/>
        <w:ind w:firstLine="360"/>
        <w:jc w:val="both"/>
        <w:rPr/>
      </w:pPr>
      <w:r>
        <w:rPr/>
        <w:t>Огонь, вода и газ. Меры безопасности при обращении с огнем, газом. Действия во время пожара, аварии водопровода, утечки газа. Номера телефонов срочных служб.</w:t>
      </w:r>
    </w:p>
    <w:p>
      <w:pPr>
        <w:pStyle w:val="Normal"/>
        <w:ind w:firstLine="360"/>
        <w:jc w:val="both"/>
        <w:rPr/>
      </w:pPr>
      <w:r>
        <w:rPr/>
        <w:t>Меры безопасности на улице, дороге, общественном транспорте. Дорожные знаки: предупреждающие, запрещающие, предписывающие, информационно-указательные.</w:t>
      </w:r>
    </w:p>
    <w:p>
      <w:pPr>
        <w:pStyle w:val="Normal"/>
        <w:ind w:firstLine="360"/>
        <w:jc w:val="both"/>
        <w:rPr/>
      </w:pPr>
      <w:r>
        <w:rPr/>
        <w:t>Опасные места в доме и ближайших окрестностях. Правила поведения при встрече с незнакомцем.</w:t>
      </w:r>
    </w:p>
    <w:p>
      <w:pPr>
        <w:pStyle w:val="Normal"/>
        <w:ind w:firstLine="360"/>
        <w:jc w:val="both"/>
        <w:rPr/>
      </w:pPr>
      <w:r>
        <w:rPr/>
        <w:t>Меры безопасности при общении с природой. Опасные природные явления. Экологическая безопаснос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Чему учит экономика – 12ч</w:t>
      </w:r>
    </w:p>
    <w:p>
      <w:pPr>
        <w:pStyle w:val="Normal"/>
        <w:ind w:left="360" w:hanging="0"/>
        <w:jc w:val="both"/>
        <w:rPr/>
      </w:pPr>
      <w:r>
        <w:rPr/>
        <w:t>Для чего нужна экономика. Потребности человека. Товары и услуги.</w:t>
      </w:r>
    </w:p>
    <w:p>
      <w:pPr>
        <w:pStyle w:val="Normal"/>
        <w:ind w:firstLine="360"/>
        <w:jc w:val="both"/>
        <w:rPr/>
      </w:pPr>
      <w:r>
        <w:rPr/>
        <w:t xml:space="preserve">Природные богатства – основы экономики. Три кита экономики: природные богатства, капитал, труд. Труд – главная потребность человека. </w:t>
      </w:r>
    </w:p>
    <w:p>
      <w:pPr>
        <w:pStyle w:val="Normal"/>
        <w:ind w:firstLine="360"/>
        <w:jc w:val="both"/>
        <w:rPr/>
      </w:pPr>
      <w:r>
        <w:rPr/>
        <w:t>Полезные ископаемые, их разнообразие, значение для человека. Способы добычи полезных ископаемых. Охрана подземных богатств.</w:t>
      </w:r>
    </w:p>
    <w:p>
      <w:pPr>
        <w:pStyle w:val="Normal"/>
        <w:ind w:firstLine="360"/>
        <w:jc w:val="both"/>
        <w:rPr/>
      </w:pPr>
      <w:r>
        <w:rPr/>
        <w:t>Растениеводство и животноводство – отрасли сельского хозяйства. Промышленность. Основные отрасли промышленности.</w:t>
      </w:r>
    </w:p>
    <w:p>
      <w:pPr>
        <w:pStyle w:val="Normal"/>
        <w:ind w:firstLine="360"/>
        <w:jc w:val="both"/>
        <w:rPr/>
      </w:pPr>
      <w:r>
        <w:rPr/>
        <w:t>Роль денег в экономике. Денежные единицы разных стран. Заработная плата.</w:t>
      </w:r>
    </w:p>
    <w:p>
      <w:pPr>
        <w:pStyle w:val="Normal"/>
        <w:ind w:firstLine="360"/>
        <w:jc w:val="both"/>
        <w:rPr/>
      </w:pPr>
      <w:r>
        <w:rPr/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ind w:firstLine="360"/>
        <w:jc w:val="both"/>
        <w:rPr/>
      </w:pPr>
      <w:r>
        <w:rPr/>
        <w:t>Семейный бюджет. Доходы и расходы семьи.</w:t>
      </w:r>
    </w:p>
    <w:p>
      <w:pPr>
        <w:pStyle w:val="Normal"/>
        <w:ind w:firstLine="360"/>
        <w:jc w:val="both"/>
        <w:rPr/>
      </w:pPr>
      <w:r>
        <w:rPr/>
        <w:t>Экологические последствия хозяйственной деятельности людей. Промышленность и загрязнение окружающей среды. Экологические прогноз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Путешествие по городам и странам - 13 ч</w:t>
      </w:r>
    </w:p>
    <w:p>
      <w:pPr>
        <w:pStyle w:val="Normal"/>
        <w:ind w:firstLine="360"/>
        <w:jc w:val="both"/>
        <w:rPr/>
      </w:pPr>
      <w:r>
        <w:rPr/>
        <w:t>Города Золотого кольца России. Их прошлое и настоящее, основные достопримечательности, охрана памятников истории и культуры.</w:t>
      </w:r>
    </w:p>
    <w:p>
      <w:pPr>
        <w:pStyle w:val="Normal"/>
        <w:ind w:firstLine="360"/>
        <w:jc w:val="both"/>
        <w:rPr/>
      </w:pPr>
      <w:r>
        <w:rPr/>
        <w:t>Страны, граничащие с Россией - наши ближайшие соседи.</w:t>
      </w:r>
    </w:p>
    <w:p>
      <w:pPr>
        <w:pStyle w:val="Normal"/>
        <w:ind w:firstLine="360"/>
        <w:jc w:val="both"/>
        <w:rPr/>
      </w:pPr>
      <w:r>
        <w:rPr/>
        <w:t>Страны зарубежной Европы, их многообразие, расположение на карте, столицы, особенности природы, культуры, экономики. Основные достопримечательности, знаменитые люди разных стран.</w:t>
      </w:r>
    </w:p>
    <w:p>
      <w:pPr>
        <w:pStyle w:val="Normal"/>
        <w:ind w:firstLine="360"/>
        <w:jc w:val="both"/>
        <w:rPr/>
      </w:pPr>
      <w:r>
        <w:rPr/>
        <w:t>Знаменитые места мира. Достопримечательности Азии, Африки, Австралии, Америки.</w:t>
      </w:r>
    </w:p>
    <w:p>
      <w:pPr>
        <w:pStyle w:val="Normal"/>
        <w:ind w:firstLine="360"/>
        <w:jc w:val="both"/>
        <w:rPr/>
      </w:pPr>
      <w:r>
        <w:rPr/>
        <w:t>Бережное отношение к культурному наследию человечества.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bCs/>
          <w:color w:val="000000"/>
          <w:shd w:fill="FFFFFF" w:val="clear"/>
        </w:rPr>
        <w:t>Темы учебного курса.  Окружающий мир</w:t>
      </w:r>
      <w:r>
        <w:rPr>
          <w:bCs/>
          <w:color w:val="000000"/>
          <w:shd w:fill="FFFFFF" w:val="clear"/>
        </w:rPr>
        <w:t xml:space="preserve"> (68 ч)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  КЛАСС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8790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4097"/>
                              <w:gridCol w:w="1362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Пример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 xml:space="preserve">Рабоч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«Как устроен мир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«Эта удивительная природа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«Мы и наше здоровье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«Наша безопасность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«Чему учит экономика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«Путешествия по городам и странам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4097"/>
                        <w:gridCol w:w="1362"/>
                        <w:gridCol w:w="1320"/>
                      </w:tblGrid>
                      <w:tr>
                        <w:trPr/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Пример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 xml:space="preserve">Рабоч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«Как устроен мир»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«Эта удивительная природа»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«Мы и наше здоровье»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«Наша безопасность»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«Чему учит экономика»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«Путешествия по городам и странам»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окружающему ми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3 класса  на 2011 –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5" w:type="dxa"/>
        <w:jc w:val="left"/>
        <w:tblInd w:w="-3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1721"/>
        <w:gridCol w:w="663"/>
        <w:gridCol w:w="1737"/>
        <w:gridCol w:w="2583"/>
        <w:gridCol w:w="1980"/>
        <w:gridCol w:w="180"/>
        <w:gridCol w:w="1800"/>
        <w:gridCol w:w="2880"/>
        <w:gridCol w:w="720"/>
        <w:gridCol w:w="720"/>
        <w:gridCol w:w="645"/>
      </w:tblGrid>
      <w:tr>
        <w:trPr>
          <w:trHeight w:val="1125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щепредметные результаты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61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аздел 1. Как устроен мир (6 ч)</w:t>
            </w:r>
          </w:p>
        </w:tc>
      </w:tr>
      <w:tr>
        <w:trPr>
          <w:trHeight w:val="264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учебник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к устроен мир. Прир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нообразие природы. Значение природ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граничение понятий «живая природа» - «неживая природа», их характерные признаки; работа со схемами; наблюдение над многообразием природы; обучение классификации; способы познания окружающего мира. Природа как важнейшее средство жизни челове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ктери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Микроскоп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нать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-компоненты живой и неживой природы,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 xml:space="preserve"> </w:t>
            </w:r>
            <w:r>
              <w:rPr/>
              <w:t>-что</w:t>
            </w:r>
            <w:r>
              <w:rPr>
                <w:b/>
              </w:rPr>
              <w:t xml:space="preserve"> </w:t>
            </w:r>
            <w:r>
              <w:rPr/>
              <w:t>человек – часть природы и общества;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 xml:space="preserve"> </w:t>
            </w:r>
            <w:r>
              <w:rPr/>
              <w:t xml:space="preserve">- термины «герб», «флаг», «гимн»;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-что такое общество, как себя вести в обществе, уважительно относиться ко всем людям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-</w:t>
            </w:r>
            <w:r>
              <w:rPr/>
              <w:t>называть объекты живой приро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объяснить взаимосвязь  в природе и между природой и человек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формирование  целостного,  социально  -  ориентированного  взгляда  на мир  в  его  органичном  единстве  и  разнообразии  природы;  народов, культур и религий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</w:rPr>
              <w:t>-формирование  эмоционально</w:t>
            </w:r>
            <w:r>
              <w:rPr>
                <w:color w:val="000000"/>
                <w:vertAlign w:val="subscript"/>
              </w:rPr>
              <w:t>-</w:t>
            </w:r>
            <w:r>
              <w:rPr>
                <w:color w:val="000000"/>
              </w:rPr>
              <w:t>нравственной отзывчивости  по отношению к природ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мение уважительно относиться  к иному мнению, истории и культуре других народов.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i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u w:val="single"/>
              </w:rPr>
              <w:t xml:space="preserve"> результат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овместно  с  учителем  обнаруживать и  формулировать  учебную проблему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риентироваться  в  своей  системе  знаний: предполагать, какая информация нужна для решения учебной задачи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i/>
                <w:i/>
                <w:u w:val="single"/>
              </w:rPr>
            </w:pPr>
            <w:r>
              <w:rPr>
                <w:color w:val="000000"/>
              </w:rPr>
              <w:t>- читать вслух и про себя тексты учебников и при этом: вести  «диалог  с автором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Текущий. Фронтальный опро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– разумное су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еловек – часть природы; внутренний мир человека; влияние внешних раздражителей на внутренний мир (музыка, живопись и др.), постановка эксперимента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их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мя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ш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ображение</w:t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 xml:space="preserve">Текущий. Устный опрос. 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2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. Народы мир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еловек – часть общества; работа над понятиями «народ», «государством»; семья как ячейка государства (работа с фотографиями); символы государства; характеристика государства 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р глазами эколог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ановление и наблюдение   взаимосвязей в природе; работа над понятиями «окружающая среда», «экологические связи»; создание эмоционального настроя на следующий ур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ающая сре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 взаимосвязях живых систем и неживой природы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отрицательное влияние человека на экологическое состояние приро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взаимосвязи между природой и человеком, правила поведения в природе; </w:t>
            </w:r>
            <w:r>
              <w:rPr>
                <w:b/>
                <w:u w:val="single"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агандировать знания об охране природ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 целостного,  социально  -  ориентированного  взгляда  на мир  в  его  органичном  единстве  и  разнообразии  природы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</w:rPr>
              <w:t>-формирование  эмоционально</w:t>
            </w:r>
            <w:r>
              <w:rPr>
                <w:color w:val="000000"/>
                <w:vertAlign w:val="subscript"/>
              </w:rPr>
              <w:t>-</w:t>
            </w:r>
            <w:r>
              <w:rPr>
                <w:color w:val="000000"/>
              </w:rPr>
              <w:t>нравственной отзывчивости  по отношению к природе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i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u w:val="single"/>
              </w:rPr>
              <w:t xml:space="preserve"> результаты: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ориентироваться  в  своей  системе  знаний: предполагать, какая информация нужна для решения учебной задач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тбирать  необходимые  для  решения  учебной  задачи  источники информации  среди предложенных учителем  словарей, энциклопедий, справочников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рирода в опас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храна природ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рицательное влияние хозяйственной деятельности и поведения людей на природу; организация учебного диалога; разработка проектов «Спасение царства Природы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оведник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ациональный парк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бщение и систематизация изученного материал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скурсия в природу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3"/>
              </w:rPr>
              <w:t xml:space="preserve">Ур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вторе</w:t>
              <w:softHyphen/>
            </w:r>
            <w:r>
              <w:rPr>
                <w:spacing w:val="-3"/>
              </w:rPr>
              <w:t xml:space="preserve">ния, обобщения  и контроля </w:t>
            </w:r>
            <w:r>
              <w:rPr/>
              <w:t>УУ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бщение знаний; наблюдение за приро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. </w:t>
            </w:r>
          </w:p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61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аздел 2. Эта удивительная природа (22 ч)</w:t>
            </w:r>
          </w:p>
        </w:tc>
      </w:tr>
      <w:tr>
        <w:trPr>
          <w:trHeight w:val="135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ела, вещества, частиц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нообразие веществ в окружающем мире; работа над разграничением понятий «тело», «вещество», «частица»; постановка опы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щество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Частиц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 xml:space="preserve">что такое тела и вещества, твёрдые вещества, жидкости и газы; основные свойства воздух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о свойствах веществ, которые используют в быту, каким путем  и из чего они произошли.  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извлек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 преобразовывать  информацию,  анализировать,  обобщать,  характеризовать объекты окружающего  мира,  рассуждать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  наблюдать  за  объектами  окружающего  мира,  составлять  их  устное  описание,  соотнесение  полученных  результатов  с  целью  наблюдения (опыта)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 читать вслух и про себя тексты учебников, отделять новое  от  известного; выделять главное;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нообразие веществ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ое знакомство с некоторыми веществами их свойствами (табл. Р.Т.); обнаружение крахмала в продуктах с помощью йода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хм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слота</w:t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3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оздух и его охран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обенности газообразного состояния; состав    воздуха; организация опытов по изучению свойств воздуха; продолжение работы над проектами «Спасение царства Природы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сл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ода и жизн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йства вод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ода как главное условие существования жизни на Земле;   изучение свойств воды при помощи опыт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ри состояния воды; демонстрация опыта «Преобразование воды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я  учебного диалога по проблеме охраны и экономии вод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руговорот воды в природе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спар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ердое, жидкое, газообразное состояния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Фильтр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Знать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свойства воды, значение экологически чистой воды в жизни растений, животных, людей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что такое круговорот воды в природ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чины загрязнения водоем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пропагандировать охрану водоемов.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 целостного,  социально  -  ориентированного  взгляда  на мир  в  его  органичном  единстве  и  разнообразии  природы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</w:rPr>
              <w:t>-формирование  эмоционально</w:t>
            </w:r>
            <w:r>
              <w:rPr>
                <w:color w:val="000000"/>
                <w:vertAlign w:val="subscript"/>
              </w:rPr>
              <w:t>-</w:t>
            </w:r>
            <w:r>
              <w:rPr>
                <w:color w:val="000000"/>
              </w:rPr>
              <w:t>нравственной отзывчивости  по отношению к природе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оценивать  жизненные  ситуации  (поступки  людей)  с  точки зрения общепринятых норм и ценностей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 объяснять  с  позиции  общечеловеческих  нравственных  ценностей, почему конкретные простые поступки можно оценить как хорошие или плохие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i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u w:val="single"/>
              </w:rPr>
              <w:t xml:space="preserve"> результаты: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ориентироваться  в  своей  системе  знаний: предполагать, какая информация нужна для решения учебной задач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отбирать  необходимые  для  решения  учебной  задачи  источники информации  среди предложенных учителем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извлекать  и преобразовыв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</w:rPr>
              <w:t xml:space="preserve">-анализировать,  обобщать,  характеризовать объекты окружающего  мира,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работая по плану, сверять  свои действия  с  целью и, при необходимости, исправлять ошибки с помощью учител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Практическая работа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ревращения и круговорот вод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Фронтальный опрос. Работа в тетрад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ерегите воду! Меры по охране вод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к разрушаются камни?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опорных схем на основе   текста учеб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то такое горные породы, и от каких факторов происходит их разрушение.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тест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то такое почва?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тановка опытов с целью выявления свойств почвы; работа над понятием «плодороди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лодородие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что такое почва, ее состав, происхождение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 нестабильности почвенного слоя и разрушительной деятельности человека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нообразие расте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бинированный 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 демонстрационными таблицами и гербариями с целью наблюдения над многообразием растений; выделение групп растений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Ботаник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-разнообразие растений, их характерные особенности.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 целостного,  социально  -  ориентированного  взгляда  на мир  в  его  органичном  единстве  и  разнообразии  природы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</w:rPr>
              <w:t>-формирование  эмоционально</w:t>
            </w:r>
            <w:r>
              <w:rPr>
                <w:color w:val="000000"/>
                <w:vertAlign w:val="subscript"/>
              </w:rPr>
              <w:t>-</w:t>
            </w:r>
            <w:r>
              <w:rPr>
                <w:color w:val="000000"/>
              </w:rPr>
              <w:t>нравственной отзывчивости  по отношению к природе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оценивать  жизненные  ситуации  (поступки  людей)  с  точки зрения общепринятых норм и ценностей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 объяснять  с  позиции  общечеловеческих  нравственных  ценностей, почему конкретные простые поступки можно оценить как хорошие или плохие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i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u w:val="single"/>
              </w:rPr>
              <w:t xml:space="preserve"> результаты: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ориентироваться  в  своей  системе  зна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отбирать  необходимые  для  решения  учебной  задачи  источники информации  среди предложенных учителем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извлекать  и преобразовыв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 xml:space="preserve">-анализировать,  обобщать,  характеризовать объекты окружающего  мира,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работая по плану, сверять  свои действия  с  целью и, при необходимости, исправлять ошибки с помощью учителя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наблюдать  за  объектами  окружающего  мира,  составлять  их  устное  описание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Фронтальный опрос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лнце, растения и мы с вами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 опорными схемами; выяснение взаимосвязи: солнце-растение-челове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итание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Дыхание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 взаимосвязи солнечной энергии, зеленых растений и живых организмов, усвоить роль растений в поддержании жизни на Земле.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Творческое задание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множение и развитие растений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яснение условий жизни и развития растений; работа с таблицами; рассматривание плодов и семян расте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пыление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Уметь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-</w:t>
            </w:r>
            <w:r>
              <w:rPr/>
              <w:t xml:space="preserve">рассказывать о разнообразии животных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зывать их группы; различать представителей наиболее распространённых в данной местности растений, животных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обенности распространения плодов и семян растений, иметь представление  о размножении и развитии растений из семя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 и ум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Урок  контроля </w:t>
            </w:r>
            <w:r>
              <w:rPr/>
              <w:t>УУ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тоговый. 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9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храна растений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 Красной книгой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расная книга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Текущий. Сообщения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бщение и повторение по пройденным темам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3"/>
              </w:rPr>
              <w:t xml:space="preserve">Ур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вторе</w:t>
              <w:softHyphen/>
            </w:r>
            <w:r>
              <w:rPr>
                <w:spacing w:val="-3"/>
              </w:rPr>
              <w:t xml:space="preserve">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и обобщения  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нообразие животных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 опорными схемами; обучение классификации на основе выделения существенных признаков; работа с энциклопедиям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новод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смыкающие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лекопитающие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 целостного,  социально  -  ориентированного  взгляда  на мир  в  его  органичном  единстве  и  разнообразии  природы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</w:rPr>
              <w:t>-формирование  эмоционально</w:t>
            </w:r>
            <w:r>
              <w:rPr>
                <w:color w:val="000000"/>
                <w:vertAlign w:val="subscript"/>
              </w:rPr>
              <w:t>-</w:t>
            </w:r>
            <w:r>
              <w:rPr>
                <w:color w:val="000000"/>
              </w:rPr>
              <w:t>нравственной отзывчивости  по отношению к природе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оценивать  жизненные  ситуации  (поступки  людей)  с  точки зрения общепринятых норм и ценностей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 объяснять  с  позиции  общечеловеческих  нравственных  ценностей, почему конкретные простые поступки можно оценить как хорошие или плохие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i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u w:val="single"/>
              </w:rPr>
              <w:t xml:space="preserve"> результат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отбирать  необходимые  для  решения  учебной  задачи  источники информации  среди предложенных учителем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извлекать  и преобразовыв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 xml:space="preserve">-анализировать,  обобщать,  характеризовать объекты окружающего  мира,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работая по плану, сверять  свои действия  с  целью и, при необходимости, исправлять ошибки с помощью учителя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</w:rPr>
              <w:t>- доносить свою позицию до других: высказывать свою точку зрения, читать вслух и про себя тексты учебнико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Работа в тетрад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то что ест? 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пи питания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 животных в зависимости от особенностей питания; работа по составлению цепи питан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Цепь питания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 питании животных, приспособленность животных к добыванию пищи и защите от враг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иметь представление о сетях питания и об экологической пирамиде.</w:t>
            </w:r>
          </w:p>
          <w:p>
            <w:pPr>
              <w:pStyle w:val="Normal"/>
              <w:rPr/>
            </w:pPr>
            <w:r>
              <w:rPr/>
              <w:t>-какие животные внесены в Красную книгу, охранять и бережно относиться ко всем животным на земл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собенности строения и способ питания шляпочных грибов; о роли грибов в жизни леса; уметь распознавать съедобные и ядовитые грибы; знать  с правила сбора гриб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нать движение энергии в круговороте веществ в природе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>: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 Работа со схемам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видимая се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невидимая пирамида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 опорными схемами и таблицами;  построение сети питания и модели экологической пирамиды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ть питания,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Экологическая пирамид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трад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4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множ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развитие животных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о схемами развития животных; самостоятельная работа с учебником, заполнение таблицы; игровой приём «Путаница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и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кол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ё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овастик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Текущий. Работа </w:t>
            </w:r>
          </w:p>
          <w:p>
            <w:pPr>
              <w:pStyle w:val="Normal"/>
              <w:jc w:val="center"/>
              <w:rPr/>
            </w:pPr>
            <w:r>
              <w:rPr/>
              <w:t>со схемам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храна животных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заседания Друзей природы (проблемы, причины и условия охраны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расная книга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Сообщения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царстве грибов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 текстом учебника: строение гриба, особенности жизни, значение; классификация грибов; правила сбор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ибни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ъедобные несъедобные грибы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матический. 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4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ликий круговорот жизни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о схемой; составление рассказа на основе изученного материала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изводител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ребител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азрушители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-бережно относиться к природ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амостоятельно  работать с тестовыми заданиями.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формирование  эмоционально</w:t>
            </w:r>
            <w:r>
              <w:rPr>
                <w:color w:val="000000"/>
                <w:vertAlign w:val="subscript"/>
              </w:rPr>
              <w:t>-</w:t>
            </w:r>
            <w:r>
              <w:rPr>
                <w:color w:val="000000"/>
              </w:rPr>
              <w:t>нравственной отзывчивости  по отношению к природе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 целостного,  социально  -  ориентированного  взгляда  на мир  в  его  органичном  единстве  и  разнообразии  природы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формированию ценностных ориентаций младшего школьника.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установка на безопасный, здоровый  образ жизни,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Фронтальный опрос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8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бщение, повторение и систематизация изученного материала 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3"/>
              </w:rPr>
              <w:t xml:space="preserve">Ур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вторе</w:t>
              <w:softHyphen/>
            </w:r>
            <w:r>
              <w:rPr>
                <w:spacing w:val="-3"/>
              </w:rPr>
              <w:t xml:space="preserve">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и обобщения  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1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аздел 3. Мы и наше здоровье (9 ч)</w:t>
            </w:r>
          </w:p>
        </w:tc>
      </w:tr>
      <w:tr>
        <w:trPr>
          <w:trHeight w:val="1942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ганизм человека. Экскурсия в кабинет врача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бинированный 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понятием «система органов»; измерение роста, веса, температуры человека; обсуждение понятия «здоровье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 органов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Анатомия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строение тела человека, основные системы органов и их роль в организме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сновные органы чувств, правила гигиены органов чувст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i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u w:val="single"/>
              </w:rPr>
              <w:t xml:space="preserve"> результаты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извлекать  и преобразовыв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 xml:space="preserve">-анализировать,  обобщать,  характеризовать объекты окружающего  мира,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доносить свою позицию до других: высказывать свою точку зрения, читать вслух и про себя тексты учебников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 перерабатывать полученную информацию: сравнивать и группировать факты и явления; определять причины явлений, событи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лушать  других,  пытаться  принимать  другую  точку  зрения,  быть готовым изменить свою точку зрения.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ганы чувств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гащение чувственного опыта за счёт расширения знаний о мире и его восприятии; демонстрация возможностей органов чувств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ня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язание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Работа по таблице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2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дёжная  защита организм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утём наблюдения установить свойства  кожи; обучение обобщению наблюдений, возможности делать выводы 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ши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жог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бморожение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а личной гигие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Иметь представл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 коже как покровном орган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ухаживать за кожей.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ронтальный опро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ора тела и дви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уждение правильной осанки и её значении в сохранении здоровья; упражнения, укрепляющие осанку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а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ел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шцы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порно-двигательная систем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ение и значение опорно-двигательной системы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 целостного,  социально  -  ориентированного  взгляда  на мир  в  его  органичном  единстве  и  разнообразии  природы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 объяснять  с  позиции  общечеловеческих  нравственных  ценностей, почему конкретные простые поступки можно оценить как хорошие или плохие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установка на безопасный, здоровый  образ жизни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i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u w:val="single"/>
              </w:rPr>
              <w:t xml:space="preserve"> результат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отбирать  необходимые  для  решения  учебной  задачи  источники информации  среди предложенных учителем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извлекать  и преобразовыв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 xml:space="preserve">-анализировать,  обобщать,  характеризовать объекты окружающего  мира,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работая по плану, сверять  свои действия  с  целью и, при необходимости, исправлять ошибки с помощью учителя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 доносить свою позицию до других: высказывать свою точку зрения, читать вслух и про себя тексты учебнико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матический. Те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аше пит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ль органов в процессе усвоения пищи; значение белков, жиров и углеводов в функционировании организма; работа с этикетками от продуктов с целью изучения состава продуктов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леводы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ищеварит. Систем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 пищеварительной системе человека.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Практическая работа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ыхание и кровообра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 таблицами, опорными схемами; подсчёт пульса в спокойном состоянии и после физической нагрузки, выводы; обсуждение вреда курения, рассматривание рентгенограммы здоровых лёгких и бо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 xml:space="preserve">Знать </w:t>
            </w:r>
            <w:r>
              <w:rPr/>
              <w:t>дыхательную, выделительную и кровеносную систему, их взаимосвязь и взаимозависимость.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Работа с таблицами, схемам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мей предупреждать болез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доровый образ жизни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уждение условий здорового образа жизн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и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екцион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ез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лергия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Закаливание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авила здорового образа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матический.</w:t>
            </w:r>
          </w:p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бщение, повторение и систематизация изучен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3"/>
              </w:rPr>
              <w:t xml:space="preserve">Ур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вторе</w:t>
              <w:softHyphen/>
            </w:r>
            <w:r>
              <w:rPr>
                <w:spacing w:val="-3"/>
              </w:rPr>
              <w:t xml:space="preserve">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и обобщения 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бщение изученного материала, подготовка к проверочной работ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мет</w:t>
            </w:r>
            <w:r>
              <w:rPr/>
              <w:t xml:space="preserve">ь </w:t>
            </w:r>
          </w:p>
          <w:p>
            <w:pPr>
              <w:pStyle w:val="Normal"/>
              <w:rPr/>
            </w:pPr>
            <w:r>
              <w:rPr/>
              <w:t>- выстраивать свои высказывания, приводить примеры, обобщать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группах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 и ум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Урок  контроля </w:t>
            </w:r>
            <w:r>
              <w:rPr/>
              <w:t>УУ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самостоятельно работать с тестовыми заданиями и применять полученные знания на практике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i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u w:val="single"/>
              </w:rPr>
              <w:t xml:space="preserve"> результаты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 xml:space="preserve">-анализировать,  обобщать,  характеризовать объекты окружающего  мира,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ысказывать свою точку зрения, читать вслух и про себя тексты учебнико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тоговый. Тестирование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61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4. Наша безопасность (8 ч)</w:t>
            </w:r>
          </w:p>
        </w:tc>
      </w:tr>
      <w:tr>
        <w:trPr>
          <w:trHeight w:val="2323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гонь, вода и газ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суждение опасностей и их причин; работа по таблицам; работа со схемой эвакуации из класса (школы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петч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Ч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 xml:space="preserve">-правила безопасного поведения в быту и на улице, основные дорожные знаки;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- правила противопожарной безопас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- </w:t>
            </w:r>
            <w:r>
              <w:rPr/>
              <w:t>названия дорожных знак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представителей ядовитых растений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ъедобных и несъедобных грибов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выполнять правила личной безопас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отличать съедобные грибы от несъедобных 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 целостного,  социально  -  ориентированного  взгляда  на мир  в  его  органичном  единстве  и  разнообразии  природы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объяснять  с  позиции  общечеловеческих  нравственных  ценностей, почему конкретные простые поступки можно оценить как хорошие или плохие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установка на безопасный, здоровый  образ жизни.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i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u w:val="single"/>
              </w:rPr>
              <w:t xml:space="preserve"> результа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отбирать  необходимые  для  решения  учебной  задачи  источники информации  среди предложенных учителем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извлекать  и преобразовыв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 xml:space="preserve">-анализировать,  обобщать,  характеризовать объекты окружающего  мира,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доносить свою позицию до других: высказывать свою точку зрения, читать вслух и про себя тексты учебнико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Текущий. Работа </w:t>
            </w:r>
          </w:p>
          <w:p>
            <w:pPr>
              <w:pStyle w:val="Normal"/>
              <w:jc w:val="center"/>
              <w:rPr/>
            </w:pPr>
            <w:r>
              <w:rPr/>
              <w:t>со схемами. Практикум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ила безопасного поведения на дорогах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 учебником; дополнение сведений из других источников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Викторина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ые знаки. Экскурсия. Знакомство с дорожными знаками в окрестностях школы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бинированный 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 знаков; формирование умения читать знаки; обнаружение знаков различных категорий в окрестностях школы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упреждающ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рещающ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исывающие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нформационно-указательные дорожные знаки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асные места в квартире, доме и его окрестностях. Опасные явления природы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бинированный 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групповой работы; работа с текстом учебника, обобщение и выводы по теме урока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Работа в тетрад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9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Ядовитые растения и грибы. Опасные животные. 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бинированный 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 таблицами, энциклопедиями, сообщения детей, обсуждение в группах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что такое «экологическая безопасность»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высказывать своё мнение,  пропагандировать экологические зн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самостоятельно применять знания и умения на практик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 целостного,  социально  -  ориентированного  взгляда  на мир  в  его  органичном  единстве  и  разнообразии  природы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установка на безопасный, здоровый  образ жизни.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i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u w:val="single"/>
              </w:rPr>
              <w:t xml:space="preserve"> результаты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извлекать  и преобразовыв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 xml:space="preserve">-анализировать,  обобщать,  характеризовать объекты окружающего  мира,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высказывать свою точку зрения, читать вслух и про себя тексты учебников, тестовые задани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Работа с разными  печатными источникам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кологическая безопас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над понятиями «цепь загрязнения», «экологическая безопасность»; составление схемы-аппликации; назначение и устройство бытового фильтра, очистка воды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Словарь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ноз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jc w:val="center"/>
              <w:rPr/>
            </w:pPr>
            <w:r>
              <w:rPr/>
              <w:t>Экоигры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бщение, повторение и систематизация изучен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уждение экологических рассказов; решение экологических задач; творческие зад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матический.</w:t>
            </w:r>
          </w:p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61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5. Чему учит экономика (12 ч)</w:t>
            </w:r>
          </w:p>
        </w:tc>
      </w:tr>
      <w:tr>
        <w:trPr>
          <w:trHeight w:val="3456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чего нужна экономика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понятием «экономика»; составление таблицы потребностей человека; заочное путешествие в гипермаркет; знакомство с представителями разных професс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реб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вары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слуг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>
                <w:b/>
                <w:u w:val="single"/>
              </w:rPr>
              <w:t>Знать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 xml:space="preserve">-понятия «потребности людей», «товары» и «услуги»;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- о роли природных богатств в экономике; основные отрасли сельского хозяйства и промышленности; роль денег в экономи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принятие  и освоение  социальной  роли обучающегося,  развитие  мотивов учебной деятельности и формирование личностного смысла учения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i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u w:val="single"/>
              </w:rPr>
              <w:t xml:space="preserve"> результ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реобразовывать  информацию  из  одной  формы  в  другую:  представлять информацию в виде текста, таблицы, схемы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Фронтальный опрос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ри кита экономики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над понятиями «капитал», «труд», их взаимосвязи с природными богатствами; постановка проблемных задач и пути их решен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Труд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>
                <w:b/>
                <w:u w:val="single"/>
              </w:rPr>
              <w:t>Знать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 xml:space="preserve">-понятия «потребности людей», «товары» и «услуги»;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 xml:space="preserve">- о роли природных богатств в экономике;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- названия полезных ископаемы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 xml:space="preserve"> </w:t>
            </w:r>
            <w:r>
              <w:rPr/>
              <w:t>- отличать полезные ископаемые друг от друга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 целостного,  социально  -  ориентированного  взгляда  на мир  в  его  органичном  единстве  и  разнообразии  природы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 формирование ценностных ориентаций младшего школьника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принятие  и освоение  социальной  роли обучающегося,  развитие  мотивов учебной деятельности и формирование личностного смысла учения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i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u w:val="single"/>
              </w:rPr>
              <w:t xml:space="preserve"> результа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овместно  с  учителем  обнаруживать  и  формулировать  учебную проблему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риентироваться  в  своей  системе  зн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отбирать  необходимые  для  решения  учебной  задачи  источники информации  среди предложенных учителем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извлекать  и преобразовыв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 xml:space="preserve">-анализировать,  обобщать,  характеризовать объекты окружающего  мира,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доносить свою позицию до других: высказывать свою точку зрения, читать вслух и про себя тексты учебник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ботать  с  простейшими  моделями  для  описания  свойств  и  качеств изучаемых объектов.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Работа в тетрад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6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езные ископаемые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видами полезных ископаемых; характеристика основных свойств на основе рассматривания, работа с таблицей; способы добыч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рожд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лог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Работа с коллекцией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тениеводство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уждение значения растениеводства в жизни человека и государства; работа с гербариями. Растениеводство в Пермском крае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асль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астениеводство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рассказывать об особенностях растениеводства 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Работа с гербарием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Животноводство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отраслями животноводства (в том числе в Пермском крае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Животноводств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>рассказывать об особенностях животноводства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матический. 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9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мышленность. Виды промышленности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над классификацией видов промышленности; работа с опорными схемами; промышленность Пермского кра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>
                <w:b/>
                <w:u w:val="single"/>
              </w:rPr>
              <w:t>Знать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отрасли сельского хозяйства и промышленности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Фронтальный опрос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то такое деньги?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еседа об истории возникновения денег; знакомство с понятиями «бартер», «купля-продажа», цена»; ознакомление с денежными единицами разных стран; рассматривание монет, определение лицевой и оборотной сторон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рт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г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Зарплат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о роли денег в экономи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принятие  и освоение  социальной  роли обучающегося,  развитие 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формирование  самостоятельности   и личной ответственности  за 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формирование  эмоционально</w:t>
            </w:r>
            <w:r>
              <w:rPr>
                <w:color w:val="000000"/>
                <w:vertAlign w:val="subscript"/>
              </w:rPr>
              <w:t>-</w:t>
            </w:r>
            <w:r>
              <w:rPr>
                <w:color w:val="000000"/>
              </w:rPr>
              <w:t>нравственной отзывчивости  по отношению к природе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i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u w:val="single"/>
              </w:rPr>
              <w:t xml:space="preserve"> результа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овместно  с  учителем  обнаруживать  и  формулировать  учебную проблему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риентироваться  в  своей  системе  зна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отбирать  необходимые  для  решения  учебной  задачи  источники информации  среди предложенных учителем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извлекать  и преобразовыв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 xml:space="preserve">-анализировать,  обобщать,  характеризовать объекты окружающего  мира,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</w:rPr>
              <w:t>-доносить свою позицию до других: высказывать свою точку зрения в устной и письменной форме, читать вслух и про себя тексты учебни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Текущий. Работа в тетради , с коллекцией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ый 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лементарное знакомство с  функционированием государственного бюджета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u w:val="single"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новные понятия  государственного и семейного бюдже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 взаимосвязи экологии и экономи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изученны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ставить простой семейный бюдже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менять знания и умения на практик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оказывать свою точку зрения в споре с оппоненто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Беседа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емейный бюджет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ставление семейного бюджета; работа с пословицам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Стипендия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енсия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кономика и экология. Экологические последствия хозяйственной деятельности человек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к - игра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проблемных задач; организация дискуссии, обучение умению выдвигать доказательства и участвовать в споре с оппонентом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ая катастроф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Экологический прогноз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Дискуссия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3"/>
              </w:rPr>
              <w:t xml:space="preserve">Ур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вторе</w:t>
              <w:softHyphen/>
            </w:r>
            <w:r>
              <w:rPr>
                <w:spacing w:val="-3"/>
              </w:rPr>
              <w:t xml:space="preserve">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и обобщения  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групповой работы (промышленники и экологи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матический. 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 и ум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Урок  контроля </w:t>
            </w:r>
            <w:r>
              <w:rPr/>
              <w:t>УУ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знаний по изученным тема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тоговый. 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1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6. Путешествие по городам и странам (12 ч)</w:t>
            </w:r>
          </w:p>
        </w:tc>
      </w:tr>
      <w:tr>
        <w:trPr>
          <w:trHeight w:val="1231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олотое кольцо России. 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понятием «Золотое кольцо России»; работа с физической картой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екоторые города России, их главные достопримечательности; - страны, граничащие с Россией (с опорой на карту); страны зарубежной Европы, их столицы (с опорой на карту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- </w:t>
            </w:r>
            <w:r>
              <w:rPr/>
              <w:t>показывать на карте города России, страны – соседей России, страны зарубежной Европы и их столицы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 целостного,  социально  -  ориентированного  взгляда  на мир  в  его  органичном  единстве  и  разнообразии  природы; культур, народов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 формирование ценностных ориентаций младшего школьника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мотивация  к творческому труду, работе на результат, бережному отношению к материальным и духовным ценностям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i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u w:val="single"/>
              </w:rPr>
              <w:t xml:space="preserve"> результаты</w:t>
            </w:r>
            <w:r>
              <w:rPr>
                <w:color w:val="000000"/>
              </w:rPr>
              <w:t xml:space="preserve"> -ориентироваться  в  своей  системе  зна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отбирать  необходимые  для  решения  учебной  задачи  источники информации  среди предложенных учителем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извлекать  и преобразовыв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 xml:space="preserve">-анализировать,  обобщать,  характеризовать объекты окружающего  мира,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доносить свою позицию до других: высказывать свою точку зрения в устной и письменной форме, читать вслух и про себя тексты учебников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наблюдать  за  объектами  окружающего  мира,  составлять  их  устное  описание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Работа с картой.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. 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сква – столица России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  достопримечательностями Москвы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9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ши ближайшие соседи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соседями нашей страны; работа с картой, соотнесение страны и её столицы; работа над понятиями «Европа» и «Аз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хопу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н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ские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границы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 севере Европы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о Скандинавскими странами, их особенностями, достопримечательностями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ндинавские стра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йз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ьорд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страны, граничащие с Россией (с опорой на карту)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траны зарубежной Европы, их столицы (с опорой на карту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зученный материал за г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раны – соседей России, страны зарубежной Европы и их столицы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Работа с картой.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то такое Бенилюкс?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Бельгией, Нидерландами, Люксембургом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мб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2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центре Европы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Германией, Австрией и Швейцарией (групповая работа); великие композиторы и художники европейских стран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акр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Работа с картой. Тест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утешеств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Франции  и Великобритании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Францией, Великобританией; достопримечательностями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страны, граничащие с Россией (с опорой на карту)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траны зарубежной Европы, их столицы (с опорой на карту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зученный материал за г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раны – соседей России, страны зарубежной Европы и их столиц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менять полученные знания на практик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 целостного,  социально  -  ориентированного  взгляда  на мир  в  его  органичном  единстве  и  разнообразии  природы; культур, народов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 формирование ценностных ориентаций младшего школьника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мотивация  к творческому труду, работе на результат, бережному отношению к материальным и духовным ценностям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i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u w:val="single"/>
              </w:rPr>
              <w:t xml:space="preserve"> результаты</w:t>
            </w:r>
            <w:r>
              <w:rPr>
                <w:color w:val="000000"/>
              </w:rPr>
              <w:t xml:space="preserve"> - ориентироваться  в  своей  системе  зна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отбирать  необходимые  для  решения  учебной  задачи  источники информации  среди предложенных учителем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извлекать  и преобразовыв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 xml:space="preserve">-анализировать,  обобщать,  характеризовать объекты окружающего  мира,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доносить свою позицию до других: высказывать свою точку зрения в устной и письменной форме, читать вслух и про себя тексты учебников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-наблюдать  за  объектами  окружающего  мира,  составлять  их  устное  описани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оговариваться  с людьми: выполняя  различные роли в  группе,  сотрудничать в совместном решении проблемы (задачи)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 юге Европы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Грецией и Италией, их архитектурным своеобразием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Текущий. Работа с картой. 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. Тематический. 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знаменитым местам мира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бинированный 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знакомление с мировыми достопримечательностями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бщение, повторение и систематизация изученного материала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повтор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обобщения 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бщение и систематизация материала при помощи организации различных видов работы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вое тестирование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Урок  контроля </w:t>
            </w:r>
            <w:r>
              <w:rPr/>
              <w:t>УУ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знаний и умений за учебный год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тоговый. 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6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лый сердцу край. Летние проект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к – иг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групповой работы промышленность, сельское хозяйство, экономика, достопримечательности Пермского кр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. Викторина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нигопечатная продукц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лешаков А.А. Окружающий мир. Рабочие программы. 1 – 4 классы. М.: Просвещение. 2013 </w:t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чебники</w:t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. Плешаков А. А.</w:t>
            </w:r>
            <w:r>
              <w:rPr>
                <w:bCs/>
                <w:color w:val="000000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 xml:space="preserve">Окружающий мир. 3 класс. Учебник для общеобразовательных учреждений. В двух частях. Часть 1, 2.  </w:t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 </w:t>
            </w:r>
            <w:r>
              <w:rPr>
                <w:bCs/>
                <w:color w:val="000000"/>
                <w:shd w:fill="FFFFFF" w:val="clear"/>
              </w:rPr>
              <w:t>Рабочие  тетрад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1.Плешаков А. А.</w:t>
            </w:r>
            <w:r>
              <w:rPr>
                <w:bCs/>
                <w:color w:val="000000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>Окружающий мир. Рабочая тетрадь. 3класс. Пособие для учащихся общеобразовательных учреждений. В двух частях. Части 1, 2 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ест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Плешаков А. А., Гара Н. Н., Назарова З. Д.</w:t>
            </w:r>
            <w:r>
              <w:rPr>
                <w:bCs/>
                <w:color w:val="000000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>Окружающий мир. Тесты. 3  класс. 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етодические  пособ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1.Н. Ю. Васильева</w:t>
            </w:r>
            <w:r>
              <w:rPr>
                <w:bCs/>
                <w:color w:val="000000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>Мир вокруг нас. Поурочные разработки. 3 класс</w:t>
            </w:r>
            <w:r>
              <w:rPr>
                <w:bCs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Плешаков А. А., Румянцев А. А.</w:t>
            </w:r>
            <w:r>
              <w:rPr>
                <w:bCs/>
                <w:color w:val="000000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>Великан на поляне, или первые уроки экологической этики. 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Плешаков А. А.</w:t>
            </w:r>
            <w:r>
              <w:rPr>
                <w:bCs/>
                <w:color w:val="000000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>От земли до неба: Атлас-определитель.</w:t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ешаков А. А.</w:t>
            </w:r>
            <w:r>
              <w:rPr>
                <w:bCs/>
                <w:color w:val="000000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 xml:space="preserve"> Зеленые  страницы.</w:t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 программе определены цели начального обучения русскому языку; рассмотрены подходы к структурированию учебного материала и к организации деятельности уча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риально-техническое обеспечение образовательного процесса.</w:t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8"/>
          <w:shd w:fill="FFFFFF" w:val="clear"/>
        </w:rPr>
      </w:pPr>
      <w:r>
        <w:rPr>
          <w:b/>
          <w:bCs/>
          <w:color w:val="000000"/>
          <w:shd w:fill="FFFFFF" w:val="clear"/>
        </w:rPr>
        <w:t>УЧЕБНО - МЕТОДИЧЕСКОЕ ОБЕСПЕЧЕНИЕ</w:t>
      </w:r>
    </w:p>
    <w:p>
      <w:pPr>
        <w:pStyle w:val="Normal"/>
        <w:autoSpaceDE w:val="false"/>
        <w:rPr>
          <w:b/>
          <w:b/>
          <w:bCs/>
          <w:color w:val="000000"/>
          <w:spacing w:val="8"/>
          <w:shd w:fill="FFFFFF" w:val="clear"/>
        </w:rPr>
      </w:pPr>
      <w:r>
        <w:rPr>
          <w:b/>
          <w:bCs/>
          <w:color w:val="000000"/>
          <w:spacing w:val="8"/>
          <w:shd w:fill="FFFFFF" w:val="clear"/>
        </w:rPr>
      </w:r>
    </w:p>
    <w:tbl>
      <w:tblPr>
        <w:tblW w:w="147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3"/>
        <w:gridCol w:w="548"/>
        <w:gridCol w:w="616"/>
        <w:gridCol w:w="2191"/>
        <w:gridCol w:w="3763"/>
        <w:gridCol w:w="61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Класс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Количество часов в неделю согласно учебному плану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Реквизиты программы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УМК обучающегося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 xml:space="preserve">УМК 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учителя</w:t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ф/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р/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ш/к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3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autoSpaceDE w:val="false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вторская  программа Плешаков А.А..   УМК «Школа России»     М.:«Просвещение» 2013</w:t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 xml:space="preserve"> 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 </w:t>
            </w:r>
            <w:r>
              <w:rPr>
                <w:bCs/>
                <w:color w:val="000000"/>
                <w:shd w:fill="FFFFFF" w:val="clear"/>
              </w:rPr>
              <w:t>Плешаков А.А..         Окружающий мир 3 класс в « ч.М.:«Просвещение». 2013</w:t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Рабочая тетрадь Плешаков А.А..         Окружающий мир 3 класс в « ч.М.:«Просвещение». 2013</w:t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3.</w:t>
            </w:r>
            <w:r>
              <w:rPr>
                <w:bCs/>
                <w:color w:val="000000"/>
                <w:shd w:fill="FFFFFF" w:val="clear"/>
              </w:rPr>
              <w:t xml:space="preserve"> Плешаков А.А..         «От земли до неба»; Атлас-определитель..М.:«Просвещение». 201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Плешаков А.А. и др..         Окружающий мир Поурочные разработки </w:t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сновные требования к знаниям и умениям обучающихся к концу 3 кла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К концу </w:t>
      </w: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класса учащиеся должны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к – часть природы и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тела и вещества; твердые вещества; жидкости и газ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группы живых организмов: растения, животные, грибы, бактер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руппы растений: водоросли, мхи, папоротники, хвойные, цветковы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руппы животных: насекомые, рыбы, земноводные, пресмыкающиеся, птицы, звер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ъедобные и несъедобные гри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личной гигиены; основы здорового образа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безопасного поведения в быту и на улице, основные дорожные знаки, правила противопожарной безопасности, основы экологической безопас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требности людей; товары и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ль природных богатств в экономике; основные отрасли сельского хозяйства и промышленности; роль денег в экономике; основы семейного бюдж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которые города России, их главные достопримечатель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К концу </w:t>
      </w: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класса учащиеся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природные объекты с помощью атласа – опре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ять в пределах требований программы взаимосвязи в природе и между природой и челове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ть элементарными приемами чтения кар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одить примеры городов Росси, стран – соседей России, стран зарубежной Европы и их сто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0:00:00Z</dcterms:created>
  <dc:creator>мастер</dc:creator>
  <dc:description/>
  <cp:keywords/>
  <dc:language>en-US</dc:language>
  <cp:lastModifiedBy>Александра</cp:lastModifiedBy>
  <dcterms:modified xsi:type="dcterms:W3CDTF">2013-11-11T20:40:00Z</dcterms:modified>
  <cp:revision>114</cp:revision>
  <dc:subject/>
  <dc:title/>
</cp:coreProperties>
</file>