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гласовано</w:t>
        <w:tab/>
        <w:t xml:space="preserve"> Утверждаю</w:t>
      </w:r>
    </w:p>
    <w:p>
      <w:pPr>
        <w:pStyle w:val="Normal"/>
        <w:tabs>
          <w:tab w:val="clear" w:pos="708"/>
          <w:tab w:val="left" w:pos="637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меститель директора школы по УВР</w:t>
        <w:tab/>
        <w:t>Директор школы</w:t>
      </w:r>
    </w:p>
    <w:p>
      <w:pPr>
        <w:pStyle w:val="Normal"/>
        <w:tabs>
          <w:tab w:val="clear" w:pos="708"/>
          <w:tab w:val="left" w:pos="637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Хабарова П.Б.</w:t>
        <w:tab/>
        <w:t>_________Н.А.Ковчуг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я начальных класс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 учебному курсу «Основы безопасности жизнедеятельности»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 -4  класс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УМК «Школа России»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.</w:t>
      </w:r>
      <w:r>
        <w:rPr>
          <w:rFonts w:cs="Times New Roman" w:ascii="Times New Roman" w:hAnsi="Times New Roman"/>
          <w:sz w:val="24"/>
          <w:szCs w:val="24"/>
        </w:rPr>
        <w:br/>
        <w:br/>
        <w:t>Программа курса «Основы безопасности жизнедеятельности» для учащихся 3-4 классов разработана в соответствии с требованиями Федеральных законов России «Об образовании», «О защите населения и территорий от чрезвычайных ситуаций природного и техногенного характера», Об охране окружающей природной среды», «О пожарной безопасности», «О безопасности дорожного движения», «О гражданской обороне» . одними из основных моментов в практической реализации вышеназванных законов РФ являются постоянное информирование населения, пропаганда знаний, обеспечение правильных действий населения в опасных для жизни и здоровья условиях в случае возникновения чрезвычайных ситуаций. Программа рассчитана на 34 часа, по 0,5  часа в неделю в каждом классе.</w:t>
        <w:br/>
        <w:br/>
        <w:t>Реализация программы позволит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Привить учащимся начальные знания, умения, навыки в области безопасности жизн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Сформировать у детей научно обоснованную систему понятий основ безопасности жизн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Выработать необходимые умения и навыки безопасного поведения в повседневной жизни в случае возникновения различных опасных и чрезвычайных ситуаций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конц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 класса учащиеся должны зна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Правила движения пешеходов по дорогам, различать право- и левостороннее движени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Виды транспортных средств, их сигналы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Обязанности пассажиров. Правила посадки в транспортное средство и высадки из него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Правила поведения при возникновении пожара в общественных местах, в общественном транспорт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Правила обеспечения сохранности личных веще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Особенности поведения с незнакомыми людьми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О чрезвычайных ситуациях природного и антропогенного происхождения (ураган, буря, смерч, лесной пожар). Действия по предупреждению пожа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Должны уме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Переходить дорогу, перекресток. Различать сигналы светофора и регулировщика, сигналы водителей транспортных средств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Правильно садиться в общественный транспорт и выходить из него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Двигаться по загородной дороге, в том числе группо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Правильно вести себя при возникновении пожара в общественных местах или в общественном транспорт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Разговаривать с незнакомыми людьми при звонке в дверь или по телефону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Соблюдать меры безопасности при пользовании предметами бытовой химии, электрическими, газовыми приборами и печным отоплением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Действовать при обнаружении возгорания в лесу, в п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4098"/>
        <w:gridCol w:w="762"/>
        <w:gridCol w:w="1800"/>
        <w:gridCol w:w="1260"/>
        <w:gridCol w:w="3240"/>
        <w:gridCol w:w="1440"/>
        <w:gridCol w:w="818"/>
      </w:tblGrid>
      <w:tr>
        <w:trPr>
          <w:trHeight w:val="41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. п/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. по теме</w:t>
            </w:r>
          </w:p>
        </w:tc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петенц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4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едмет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асные ситуации, возникающие в повседневной жизни, правила поведения обучающихся (25 ч.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зопасное поведение на улицах и дорогах (10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пешеходов по дорогам. Правостороннее и левостороннее движе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тив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диало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познавательная деятельность, основанная на получении знаний из различных источников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обуче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дорог. Дорожная разметка. Перекресто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ло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ходим дорогу, перекресток. Сигналы светофора, регулировщи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актическая работа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диало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познавательная деятельность, основанная на получении знаний из различных источников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обуче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транспортных средств. Сигналы, подаваемые водителями транспортных средст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актическая работ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тив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диало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транспортных средств по назначению, габари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ее обуче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сть движения городского транспорта. Состояние дороги, тормозной путь автомобил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актическая работа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тив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диало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транспортных средств по коростным качествам, тормозным свойств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обуче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родная дорога. Движение пешехода по загородной дорог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актическая работа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тив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диало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детей стереотипов безопасного поведения на доро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ое обуче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- пассажиры (безопасность, обязанности пассажиров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ло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детей стереотипов безопасного поведения на доро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обуче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о посадки в транспортное средство и высадки из нег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актическая работа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диало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детей стереотипов безопасного поведения на доро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обуче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дение пассажиров при угрозе и во время аварии. Безопасная поз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актическая работа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диало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навыка анализа возможных ситуаций и адекватного п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обуче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городу. Поездка на любых видах транспор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, коммуникатив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ло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увства ответственности за свое поведение, бережного отношения к своему здоровью и здоровью окружаю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-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егающее обуче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жарная безопасность и поведение при пожарах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 в общественных местах, причина пожар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диало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навыка анализа возможных ситуаций и адекватного п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ведения при возникновении пожара в общественных местах. Страх, навыки безопасного повед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актическая работа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,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диало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познавательная деятельность, основанная на получении знаний из различных источников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обуче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ожара в общественном транспорте, правила повед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,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ло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навыка анализа возможных ситуаций и адекватного п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зопасное поведение дома (6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 – наш домашний транспор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тив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диало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познавательная деятельность, основанная на получении знаний из различных источников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обуче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безопасности при пользовании предметами бытовой хим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,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диало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познавательная деятельность, основанная на получении знаний из различных источников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обуче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отравл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,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диало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навыка анализа возможных ситуаций и адекватного п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мер безопасности при пользовании электрическими приборами в быту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навыка анализа возможных ситуаций и адекватного п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-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егающее обуче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мер безопасности при пользовании газовыми приборами и печным отопление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навыка анализа возможных ситуаций и адекватного п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-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егающее обуче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. Профилактика  возможных опасностей в быту. Как вести себя, когда ты дома один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циального опыта школьника, осознание им необходимости применять полученные знания в нестандартной ситу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обуче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зопасное поведение в ситуациях криминогенного характера (6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беспечения сохранности личных вещ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познавательная деятельность, основанная на получении знаний из различных источников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обуче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квартиры (дома) от воров и грабител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,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ло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необходимых умений и навыков безопасного поведения в повседневной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овор  незнакомыми людьми при звонке в дверь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актическая работа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,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ло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необходимых умений и навыков безопасного поведения в повседневной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 незнакомыми людьми при звонке по телефону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актическая работа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,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ло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необходимых умений и навыков безопасного поведения в повседневной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ведения с незнакомыми людьми: опасные незнакомц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,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познавательная деятельность, основанная на получении знаний из различных источников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обуче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городской безопасно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тив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познавательная деятельность, основанная на получении знаний из различных источников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обуче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медицинских знаний  и оказание первой медицинской помощи (1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отравлении газами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актическая работа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циального опыта школьника, осознание им необходимости применять полученные знания в нестандартной ситу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-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егающее обуче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человека в чрезвычайных ситуациях (6 ч.)</w:t>
            </w:r>
          </w:p>
        </w:tc>
      </w:tr>
      <w:tr>
        <w:trPr>
          <w:trHeight w:val="277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резвычайные ситуации (4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мирного и военного времени (аварии, катастрофы, военные конфликты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,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Ч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-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егающее обуче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природного происхождения – стихийные бедствия. Их последствия, мероприятия по защит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,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необходимых умений и навыков безопасного поведения в случае возникновения Ч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-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егающее обуче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пожары. Действия школьников по их предупреждени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необходимых умений и навыков безопасного поведения в случае возникновения Ч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обуче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при обнаружении возгорания в лесу, в поле.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актическая работа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необходимых умений и навыков безопасного поведения в случае возникновения Ч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обуче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ые мероприятия гражданкой обороны по защите насе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повещения населения о чрезвычайных ситуациях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,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необходимых умений и навыков безопасного поведения в случае возникновения Ч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е обуче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учаемых к действиям в ЧС мирного и военного времен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,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необходимых умений и навыков безопасного поведения в случае возникновения Ч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е обуче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отовка обучаемых к проведению практического занятия «День защиты детей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тив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ло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увства ответственности за свое поведение, бережного отношения к своему здоровью и здоровью окружаю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. обуче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Знак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42:00Z</dcterms:created>
  <dc:creator>Пользователь</dc:creator>
  <dc:description/>
  <cp:keywords/>
  <dc:language>en-US</dc:language>
  <cp:lastModifiedBy>User</cp:lastModifiedBy>
  <dcterms:modified xsi:type="dcterms:W3CDTF">2013-08-23T01:27:00Z</dcterms:modified>
  <cp:revision>9</cp:revision>
  <dc:subject/>
  <dc:title/>
</cp:coreProperties>
</file>