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ЯНКИНСКАЯ СРЕДНЯЯ ШКОЛА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8868, Камчатский край, Пенжинский район, с.Аянка, ул.Полярная 2, телефон: 8(415 46)-68-0-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гласовано»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.директора по УВР                                           директор МКОУ «А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П. Б. Хабарова                                      _______Н. А. Ковч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 сентября 2013 г.                                        «___» сентя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начальной ступени общего образования учебного курса </w:t>
      </w:r>
    </w:p>
    <w:p>
      <w:pPr>
        <w:pStyle w:val="Normal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>«Музыке» 3 клас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iCs/>
          <w:color w:val="548DD4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рок реализации программы: 1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учитель начальных классов: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анараглина А.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– 2014 учебный го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рограммы по  изобразительному искусств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sz w:val="40"/>
          <w:szCs w:val="40"/>
        </w:rPr>
      </w:pPr>
      <w:r>
        <w:rPr>
          <w:sz w:val="40"/>
          <w:szCs w:val="40"/>
        </w:rPr>
        <w:t>1.  Пояснительная записк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sz w:val="40"/>
          <w:szCs w:val="40"/>
        </w:rPr>
      </w:pPr>
      <w:r>
        <w:rPr>
          <w:sz w:val="40"/>
          <w:szCs w:val="40"/>
        </w:rPr>
        <w:t>2.  Общую характеристику учебного предме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sz w:val="40"/>
          <w:szCs w:val="40"/>
        </w:rPr>
      </w:pPr>
      <w:r>
        <w:rPr>
          <w:sz w:val="40"/>
          <w:szCs w:val="40"/>
        </w:rPr>
        <w:t>3.  Описание места учебного предмета в учебном плане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40"/>
          <w:szCs w:val="40"/>
        </w:rPr>
      </w:pPr>
      <w:r>
        <w:rPr>
          <w:sz w:val="40"/>
          <w:szCs w:val="40"/>
        </w:rPr>
        <w:t>4.  Описание ценностных ориентир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sz w:val="40"/>
          <w:szCs w:val="40"/>
        </w:rPr>
        <w:t xml:space="preserve">5.  </w:t>
      </w:r>
      <w:r>
        <w:rPr>
          <w:smallCaps/>
          <w:sz w:val="40"/>
          <w:szCs w:val="40"/>
        </w:rPr>
        <w:t>Л</w:t>
      </w:r>
      <w:r>
        <w:rPr>
          <w:sz w:val="40"/>
          <w:szCs w:val="40"/>
        </w:rPr>
        <w:t>ичностные, метапредметные и предметные результаты освоения учебного предме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sz w:val="40"/>
          <w:szCs w:val="40"/>
        </w:rPr>
      </w:pPr>
      <w:r>
        <w:rPr>
          <w:sz w:val="40"/>
          <w:szCs w:val="40"/>
        </w:rPr>
        <w:t>6. Содержание учебного предме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sz w:val="40"/>
          <w:szCs w:val="40"/>
        </w:rPr>
      </w:pPr>
      <w:r>
        <w:rPr>
          <w:sz w:val="40"/>
          <w:szCs w:val="40"/>
        </w:rPr>
        <w:t xml:space="preserve">7. Тематическое планирование с определением основных видов учеб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sz w:val="40"/>
          <w:szCs w:val="40"/>
        </w:rPr>
      </w:pPr>
      <w:r>
        <w:rPr>
          <w:sz w:val="40"/>
          <w:szCs w:val="40"/>
        </w:rPr>
        <w:t xml:space="preserve">8. Описание учебно-методического и материально-технического обеспечения образовательного процесс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sz w:val="40"/>
          <w:szCs w:val="40"/>
        </w:rPr>
      </w:pPr>
      <w:r>
        <w:rPr>
          <w:sz w:val="40"/>
          <w:szCs w:val="40"/>
        </w:rPr>
        <w:t>9. Планируемые результаты изучения учебного предмет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Пояснительная  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чая программа учебного предмета «Музыка» составлена в соответствии с требованиями  Федерального  государственного общеобразовательного стандарта начального общего образования 2012 г., примерной программы по музыке и на основе авторской программы В.В.Алеева, Т.И.Науменко, Т.Н.Кича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ая программа учитывает позитивные традиции в области музыкально- эстетического образования школьников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Цель предм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е основ духовно- нравственного 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достижения поставленной цели изучения музыки в начальной школе необходимо решение следующих практическ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научить воспринимать музыку как важную часть жизни каждого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интереса  и любви к музыкальному искусству,  художественного вкуса, нравственных     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музыкальных произведений и первоначальных знаний о му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Normal"/>
        <w:ind w:firstLine="540"/>
        <w:jc w:val="both"/>
        <w:rPr/>
      </w:pPr>
      <w:r>
        <w:rPr/>
        <w:t>Реализация задач осуществляется через различные виды деятельности: слушание музыки, пение, инструментальное музицирование,  музыкально- пластическое движение, драматизацию музыкальных произвед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Общая характеристика учебного предме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bCs/>
        </w:rPr>
        <w:t>эмоционально-нравственной сферы</w:t>
      </w:r>
      <w:r>
        <w:rPr/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Cs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Отличительная особенность программы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</w:t>
      </w:r>
    </w:p>
    <w:p>
      <w:pPr>
        <w:pStyle w:val="Normal"/>
        <w:ind w:firstLine="540"/>
        <w:jc w:val="both"/>
        <w:rPr/>
      </w:pPr>
      <w:r>
        <w:rPr/>
        <w:t>В качестве главных методов программы избраны метод междисциплинарных взаимодействий, стилевой подход, творческий метод, системный подход, метод восхождения от частного к общем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Описание места учебного предмета в учебном пла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соответствии с федеральным базисным планом и примерной программой по музыке предмет « Музыка» изучается с 1 по 4 класс по одному часу в неделю. 3 кл. – 34 ч  Общий объем учебного времени  составляет 135 часов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писание ценностных ориентиров содержания 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3 классе акцентируется проблема, связанная с многообразием содержания музыкальных произвед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оретический раздел программы включает сведения из области  теории музыки и музыкальной грамоты. Изучение нотной грамоты не определяется как самоцель .Необходимые теоретические понятия  введены в образные названия содержательных тем  ( « Тембры- краски», « Знаки препинания в музыке» ), другие представлены в рисунках и фотографиях, третьи даны в форме текстов на страницах учебника. Таким образом, теория как будто растворяется в общем содержательном пото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е результаты освоения учебного предм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>В результате освоения предметного содержания предлагаемого курса музыки у обучающихся предполагается формирование универсальных учебных действий (познавательных, регулятивных, коммуникативных, личностных) позволяющих достигать предметных и метапредметных 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У обучающегося будут сформированы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Обучающийся научится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Обучающийся научится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Обучающийся научит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зиция слушателя и исполнителя музыкальных произведений, первоначальные навыки оценки и самооценки музыкально - твор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раз Родины, представление о ее богатой истории, героях_защитниках, о культурном наследии Росс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стойчивое положительное  отношение к урокам музы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нимать и сохранять учебную, в т. ч. музыкально_исполнительскую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у, понимать смысл  нструкции учителя и вносить в нее корректив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действия (в устной форме) в опоре на заданный учителем или сверстниками ориенти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контроль и самооценку  своего участия в разных видах музыкальной дея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поиск нужной ин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редавать свои впечатл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 воспринимаемых музыкальных произведен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примеры музыкальной записи при обсуждении особенностей музы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бирать способы решения исполнительск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нять попевки, ориентируясь на запись ручными знаками и нотный текс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ражать свое мнение о музык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оцессе слушания и исполнен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ьзуя разные речевые средств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онолог, диалог, письменно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разительно исполнять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нимать содержание вопрос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воспроизводить несложные вопросы о музы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являть инициативу, участвуя в исполнении музы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тролировать свои действ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коллективной работе и понимать важность их правильного выполн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нимать важность сотрудничеств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 сверстниками и взрослы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нимать мнение, отлично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своей точки зр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емиться к пониманию позиции другого человека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познавательного интереса к музыкальным занятиям, позиции активного слушателя и исполнителя  музыкальных произведени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нравственно_эстетических чувств, понимания и сочувствия к переживаниям персонажей музыкальных произведени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понимания связи между нравственным содержанием музыкального произведения и эстетическими идеалами</w:t>
            </w:r>
          </w:p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омпозитора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представления о музыкальных занятиях как способе эмоциональной  разгрузки.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понимать смысл предложенных</w:t>
            </w:r>
          </w:p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 учебнике заданий, в т. ч. Проектных и творческих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выполнять действия (в устной,</w:t>
            </w:r>
          </w:p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воспринимать мнение о музы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кальном произведении сверстников и взрослы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соотносить различные произведения по настроению и форме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строить свои рассуждения о воспринимаемых свойствах музык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пользоваться записью, принятой в относительной и абсолютной сольмизаци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проводить сравнение, сериацию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 классификацию изученных объектов и по заданным критериям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обобщать учебный материал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устанавливать аналоги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 xml:space="preserve">сравнивать средства художест - </w:t>
            </w:r>
          </w:p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енной выразительности в музыке и других видах искусства (литература, живопись)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представлять информацию в виде  сообщения (презентация проектов).</w:t>
            </w:r>
          </w:p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выражать свое мнение о музыке, используя разные средства коммуникации (в т.ч. средства ИКТ)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контролировать свои действия</w:t>
            </w:r>
          </w:p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 соотносить их с действиями других участников коллективной работы, включая совместную работу в проектной деятельност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продуктивно сотрудничать со</w:t>
            </w:r>
          </w:p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верстниками и взрослыми на уроке и во внеурочной деятельност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формулировать и задавать вопросы, использовать речь для передачи информации, для регуляции своего действия и действий партнера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проявлять творческую инициативу  в коллективной музыкально - творческой деятельност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 3 класс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в жизни челове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кономерности музыкального искус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картина ми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спринимать и понимать музыку разного эмоционально - образного содержания, разных жанров, включая фрагменты опер, балетов, кантат, симфо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личать русскую музыку и музыку других народов; сопоставлять произведения профессиональной и народной музы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моционально выражать свое отношение к музыкальным произведе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риентироваться в жанрах и основных особенностях музыкального фолькл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нимать возможности музыки, передавать чувства и мысл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редавать в музыкально - творческой деятельности художественно - образное содержание и основные особенности сочинений разных композиторов и народного творчеств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лушать музыкальное произведение, выделять в нем выразительные и изобразительные интонации, различать произведения разных жан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блюдать за развитием музыкальных образов, тем, интонаций, воспринимать различие в формах построения музы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аствовать в коллективном воплощении музыкальных образов, выражая свое мнение в общении со сверст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знавать черты музыкальной реч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ьных композиторов; применя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ученные знания в исполн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знавать народные мелодии в творчестве композиторов; звучание музыкальных инструментов и певческих голос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разительно исполнять попевки и песни с соблюдением основных правил пения, в т.ч. с дирижированием (на 2/4, 3/4, 4/4, 3/8, 6/8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ть темы из отдельных прослушиваемых музыкальных произведений; исполнять песни в одноголосном и двухголосном излож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личать мелодию и аккомпанемент; передавать различный ритмический рисунок в исполнении доступных произве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поставлять музыкальные образы в звучании разных музыкальных инструментов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личать язык музыки разных стран мир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соотносить исполнение музыки с собственными жизненными впечатлениями и осуществлять свой исполнительский замысел, предлагая исполнительский план песни и т.д.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осуществлять (в рамках реш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ектных задач) поиск необходим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нформации, в т. ч. с использованием ИКТ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владеть первоначальными навыками самоорганизации и самооценки культурного досуга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проявлять творческую инициати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 реализации собственных замысл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 процессе пения, игры на детских элементарных музыкальных инструментах, движения под музыку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импровизировать мелодии на отдельные фразы и законченные фрагменты стихотворного текста в характере песни, танца и марша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пользоваться записью, принят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 относительной и абсолютной сольмизации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находить в музыкальном тексте особенности формы, изложения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различать звучание музыкальных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нструментов (включая тембр арфы,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иолончели, челест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сравнивать звучание одного и того же произведения в разном исполнении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узнавать пройденные музыкальны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изведения и их авторов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приводить примеры известных музыкальных жанров, форм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собирать музыкальные коллекци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инимать участие в проведении культурных мероприятий в классе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едставлять результаты проектной деятельност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овладеть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представлениями о композиторском (М.И. Глинка, П.И. Чайковский, А.П. Бородин, Н.А. Римский - Корсаков, Ф._Й. Гайдн, И._С. Бах, В._А. Моцарт, Э. Григ, Г.В. Свиридов, С.С. Прокофьев, Р.К. Щедрин и др.) и исполнительском творчестве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Cs/>
              </w:rPr>
              <w:t>_ музыкальными понятиями: мажорная и минорная гаммы, фермата, паузы различных длительностей, диез, бемоль, ария, канон и д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реализации программы:</w:t>
      </w:r>
    </w:p>
    <w:p>
      <w:pPr>
        <w:pStyle w:val="Normal"/>
        <w:jc w:val="both"/>
        <w:rPr/>
      </w:pPr>
      <w:r>
        <w:rPr/>
        <w:t>- фронтальная;</w:t>
      </w:r>
    </w:p>
    <w:p>
      <w:pPr>
        <w:pStyle w:val="Normal"/>
        <w:jc w:val="both"/>
        <w:rPr/>
      </w:pPr>
      <w:r>
        <w:rPr/>
        <w:t>- парная;</w:t>
      </w:r>
    </w:p>
    <w:p>
      <w:pPr>
        <w:pStyle w:val="Normal"/>
        <w:jc w:val="both"/>
        <w:rPr/>
      </w:pPr>
      <w:r>
        <w:rPr/>
        <w:t>- групповая;</w:t>
      </w:r>
    </w:p>
    <w:p>
      <w:pPr>
        <w:pStyle w:val="Normal"/>
        <w:jc w:val="both"/>
        <w:rPr/>
      </w:pPr>
      <w:r>
        <w:rPr/>
        <w:t>- индивиду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реализации программы:</w:t>
      </w:r>
    </w:p>
    <w:p>
      <w:pPr>
        <w:pStyle w:val="Normal"/>
        <w:jc w:val="both"/>
        <w:rPr/>
      </w:pPr>
      <w:r>
        <w:rPr/>
        <w:t>- наблюдение;</w:t>
      </w:r>
    </w:p>
    <w:p>
      <w:pPr>
        <w:pStyle w:val="Normal"/>
        <w:jc w:val="both"/>
        <w:rPr/>
      </w:pPr>
      <w:r>
        <w:rPr/>
        <w:t>- практический;</w:t>
      </w:r>
    </w:p>
    <w:p>
      <w:pPr>
        <w:pStyle w:val="Normal"/>
        <w:jc w:val="both"/>
        <w:rPr/>
      </w:pPr>
      <w:r>
        <w:rPr/>
        <w:t>- объяснительно- иллюстративный;</w:t>
      </w:r>
    </w:p>
    <w:p>
      <w:pPr>
        <w:pStyle w:val="Normal"/>
        <w:jc w:val="both"/>
        <w:rPr/>
      </w:pPr>
      <w:r>
        <w:rPr/>
        <w:t>- информативный;</w:t>
      </w:r>
    </w:p>
    <w:p>
      <w:pPr>
        <w:pStyle w:val="Normal"/>
        <w:jc w:val="both"/>
        <w:rPr>
          <w:lang w:val="en-US"/>
        </w:rPr>
      </w:pPr>
      <w:r>
        <w:rPr/>
        <w:t>-частично- поисковы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и средства:</w:t>
      </w:r>
    </w:p>
    <w:p>
      <w:pPr>
        <w:pStyle w:val="Normal"/>
        <w:jc w:val="both"/>
        <w:rPr/>
      </w:pPr>
      <w:r>
        <w:rPr/>
        <w:t>- технические средства;</w:t>
      </w:r>
    </w:p>
    <w:p>
      <w:pPr>
        <w:pStyle w:val="Normal"/>
        <w:jc w:val="both"/>
        <w:rPr/>
      </w:pPr>
      <w:r>
        <w:rPr/>
        <w:t>- дидактические материалы;</w:t>
      </w:r>
    </w:p>
    <w:p>
      <w:pPr>
        <w:pStyle w:val="Normal"/>
        <w:jc w:val="both"/>
        <w:rPr/>
      </w:pPr>
      <w:r>
        <w:rPr/>
        <w:t>- портреты и таблиц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6. Содержание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 класс (34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889"/>
        <w:gridCol w:w="7248"/>
      </w:tblGrid>
      <w:tr>
        <w:trPr>
          <w:trHeight w:val="28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</w:tr>
      <w:tr>
        <w:trPr>
          <w:trHeight w:val="28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чем рассказывает музыка(9ч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Музыка – источник вдохновения и радости. Звучание окружающей жизни, природы, настроений, чувств и характера человека. Песенность. Выразительность и изобразительность в музыкальных произведениях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Славкин. Волшебная палоч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.Певзнер. Оранжевая песен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.Чичков. Родная песен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Прокофьев. Джульетта- девоч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Старокадомский, ст. А.Барто. Любитель- рыбол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.Григ. Гн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Журбин. Смешной человече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Чайковский. Симфония №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Глинка. Ария Руслана.</w:t>
            </w:r>
          </w:p>
          <w:p>
            <w:pPr>
              <w:pStyle w:val="Normal"/>
              <w:rPr/>
            </w:pPr>
            <w:r>
              <w:rPr/>
              <w:t>Е.Птичкин. Русская изб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.Чудова. Протяжна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Бородин. Богатырская симфо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.Антонов. Родные мес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Прокофьев. Кантата «Александр Невский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Гладков. Край в котором ты живеш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Глинка. Рондо Фарлаф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новы музыкальной грамоты(4ч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Интонационно-образная природа музыкального искусства. Музыкальные средства выразительности.</w:t>
            </w:r>
            <w:r>
              <w:rPr>
                <w:color w:val="000000"/>
              </w:rPr>
              <w:t xml:space="preserve"> Музыка — источник вдохновения, надежды и радости жизни. Роль композитора, исполнителя, слушателя в созда</w:t>
              <w:softHyphen/>
              <w:t>нии и бытовании музыкальных сочинений. Сходство и раз</w:t>
              <w:softHyphen/>
              <w:t>личие музыкальной речи разных композито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Мусоргский. С кукл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.Кюи. Зим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.Дубравин. Добрый ден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.Шопен. Прелюдия ля мажо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Бетховен. Симфония №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Телеман. Счасть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Бетховен. Гремят барабаны</w:t>
            </w:r>
          </w:p>
        </w:tc>
      </w:tr>
      <w:tr>
        <w:trPr>
          <w:trHeight w:val="28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ши праздники(5ч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</w:t>
            </w:r>
            <w:r>
              <w:rPr>
                <w:i/>
              </w:rPr>
              <w:t xml:space="preserve"> </w:t>
            </w:r>
            <w:r>
              <w:rPr/>
              <w:t>Музыка – источник вдохновения и рад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.Крылатов. Кабы не было зим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Римский-Корсаков. Колядка дивча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Алеев. Дети верят в чуд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.Крылатов. Песенка о снежин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Тухманов. Колокольчик мой хрустальны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Мусоргский. Пролог. «Борис Годунов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Чайковский. В церкв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Чайковский. Ноябрь.</w:t>
            </w:r>
          </w:p>
        </w:tc>
      </w:tr>
      <w:tr>
        <w:trPr>
          <w:trHeight w:val="28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ша Родина(7ч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родные музыкальные традиции Отечества. Интонации музыкальные и речевые. Сходство и различие. Песенность, маршевость. Солдатская песня. Патриотическая тема в русских народных песнях. </w:t>
            </w:r>
            <w:r>
              <w:rPr>
                <w:i/>
              </w:rPr>
              <w:t>Обобщенное представление исторического прошлого в музыкальных образах. Народная и профессиональная музы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Римский-Корсаков. Протяжная песн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Афанасьев. Гляжу в озера си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Глинка. Ария Сусанина. Хор «Славься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Римский-Корсаков. Проводы зим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д весной. Русская народная песн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Шаинский  Веселая фуг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Прокофьев Пятнашки. Марш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Моцарт. Детски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Гендель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Глинка. Арагонская хота. Патриотическая песня.</w:t>
            </w:r>
          </w:p>
        </w:tc>
      </w:tr>
      <w:tr>
        <w:trPr>
          <w:trHeight w:val="28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ир музыкальных инструментов(5ч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анр инструментального концерта. Мастерство компози</w:t>
              <w:softHyphen/>
              <w:t>торов и исполнителей в воплощении диалога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солиста и сим</w:t>
              <w:softHyphen/>
              <w:t>фонического оркестра. «Вторая жизнь» народной песни в инструментальном концерте (П. Чайковский). Музыкальные инструменты: флейта, скрипка, их выразительные возможнос</w:t>
              <w:softHyphen/>
              <w:t>ти .. Выдающиеся скрипичные мастера и исполнители. Звучащие картины. Контрастные образы программной сюиты, симфо</w:t>
              <w:softHyphen/>
              <w:t>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Дворжак. Валь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.Бойко. Скрип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Прокофьев. «Петя и волк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Шаинский. В мире много сказ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.Таррега. Воспоминание о Альгамбре. Н.Римский-Корсаков. Полет шмеля.</w:t>
            </w:r>
          </w:p>
        </w:tc>
      </w:tr>
      <w:tr>
        <w:trPr>
          <w:trHeight w:val="28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зыкальное исполнительство(4ч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Тухманов. День Победы. Аист на крыш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.Попатенко. Вот какая бабуш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лдатушки,  бравы ребятушки. Русская народная песн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Зацепин. Волшебни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Минков. Да здравствует сюрприз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Рахманинов. Прелюд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.Сен-Санс. Рондо- каприччи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нты. Немецкая народная песн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Чайковский. Концерт №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.Шуман. Грез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60"/>
        <w:gridCol w:w="2328"/>
        <w:gridCol w:w="3697"/>
        <w:gridCol w:w="5708"/>
      </w:tblGrid>
      <w:tr>
        <w:trPr>
          <w:trHeight w:val="361" w:hRule="atLeast"/>
        </w:trPr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278" w:hRule="atLeast"/>
        </w:trPr>
        <w:tc>
          <w:tcPr>
            <w:tcW w:w="1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. О чем рассказывает музыка (9ч)</w:t>
            </w:r>
          </w:p>
        </w:tc>
      </w:tr>
      <w:tr>
        <w:trPr>
          <w:trHeight w:val="2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Картины природы в музыке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жизненную основу музыкальных интонаций.</w:t>
            </w:r>
          </w:p>
          <w:p>
            <w:pPr>
              <w:pStyle w:val="Normal"/>
              <w:autoSpaceDE w:val="false"/>
              <w:rPr/>
            </w:pPr>
            <w:r>
              <w:rPr/>
              <w:t>Воплощать собственные эмоциональные состояния в различных видах музыкально-творческой деятельности (пение, игра на музыкальных инструментах, импровизация, сочинение).</w:t>
            </w:r>
          </w:p>
          <w:p>
            <w:pPr>
              <w:pStyle w:val="Normal"/>
              <w:autoSpaceDE w:val="false"/>
              <w:rPr/>
            </w:pPr>
            <w:r>
              <w:rPr/>
              <w:t>Изучать художественные возможности клавишных синтезаторов (экспериментировать со звуковым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атериалом — тембры, шумы).</w:t>
            </w:r>
          </w:p>
        </w:tc>
      </w:tr>
      <w:tr>
        <w:trPr>
          <w:trHeight w:val="2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жет ли музыка «нарисовать» портрет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В сказочной стране гномов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ногообразие в единстве: вариации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«Дела давно минувших дней…»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Там русский дух… там Русью пахнет!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« На Руси родной, на Руси большой не бывать врагу»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г по кругу: рондо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. Основы музыкальной грамотности (4ч)</w:t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-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кими бывают музыкальные интонации?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нализировать и соотносить выразительные и изобразительные интонации, свойства музыки в и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заимосвязи и взаимодействии.</w:t>
            </w:r>
          </w:p>
        </w:tc>
      </w:tr>
      <w:tr>
        <w:trPr>
          <w:trHeight w:val="11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наки препинания в музыке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6" w:hRule="atLeast"/>
        </w:trPr>
        <w:tc>
          <w:tcPr>
            <w:tcW w:w="1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и праздники (5ч)</w:t>
            </w:r>
          </w:p>
        </w:tc>
      </w:tr>
      <w:tr>
        <w:trPr>
          <w:trHeight w:val="11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Мороз и солнце; день чудесный…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именять знания основных средств музыкальной выразительности при анализе прослушанного музыкального произведения и в исполнительской деятельности</w:t>
            </w:r>
          </w:p>
        </w:tc>
      </w:tr>
      <w:tr>
        <w:trPr>
          <w:trHeight w:val="11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Рождество Твое, Христе Боже наш…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6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локольные звоны на Рус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зыка в храме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а Родина (7ч)</w:t>
            </w:r>
          </w:p>
        </w:tc>
      </w:tr>
      <w:tr>
        <w:trPr>
          <w:trHeight w:val="6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.И.Глинка – основоположник русской классической музы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вать в собственном исполнении (пении, игре на инструментах, музыкально_пластическом движении) различные музыкальные образ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мпровизировать в соответствии с заданным либо самостоятельно выбранным музыкальным образом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ять различные по образному содержанию образцы профессионального и музыкально-поэти_</w:t>
            </w:r>
          </w:p>
          <w:p>
            <w:pPr>
              <w:pStyle w:val="Normal"/>
              <w:autoSpaceDE w:val="false"/>
              <w:rPr/>
            </w:pPr>
            <w:r>
              <w:rPr/>
              <w:t>ческого творчества своего народа.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вовать в коллективных народных играх, инсценировках обрядов  на основе полученных знаний.</w:t>
            </w:r>
          </w:p>
          <w:p>
            <w:pPr>
              <w:pStyle w:val="Normal"/>
              <w:autoSpaceDE w:val="false"/>
              <w:rPr/>
            </w:pPr>
            <w:r>
              <w:rPr/>
              <w:t>Узнавать изученные музыкальные сочинения и называть их авторов</w:t>
            </w:r>
          </w:p>
        </w:tc>
      </w:tr>
      <w:tr>
        <w:trPr>
          <w:trHeight w:val="6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то такое патриотизм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сский национальный герой Иван Сусанин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щай, Масленица!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зыкальная имитация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мпозиторы детя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" w:hRule="atLeast"/>
        </w:trPr>
        <w:tc>
          <w:tcPr>
            <w:tcW w:w="1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музыкальных инструментов (5ч)</w:t>
            </w:r>
          </w:p>
        </w:tc>
      </w:tr>
      <w:tr>
        <w:trPr>
          <w:trHeight w:val="6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ртины изображающие музыкальные инструменты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жизненную основу музыкальных интонаций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Воплощать собственные эмоциональные состояния в различных видах музыкально_творческой деятельности (пение, игра на музыкальных инструментах, импровизация, сочинение)</w:t>
            </w:r>
          </w:p>
        </w:tc>
      </w:tr>
      <w:tr>
        <w:trPr>
          <w:trHeight w:val="6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Жизненные правила для музыкантов» Р.Шумана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рунные смычковые инструменты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-3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Прокофьев. Симфоническая сказка «Петя и волк»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е исполнительство(4ч)</w:t>
            </w:r>
          </w:p>
        </w:tc>
      </w:tr>
      <w:tr>
        <w:trPr>
          <w:trHeight w:val="23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чная память героям. День Победы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носить основные образно эмоциональные сферы музыки,</w:t>
            </w:r>
          </w:p>
          <w:p>
            <w:pPr>
              <w:pStyle w:val="Normal"/>
              <w:autoSpaceDE w:val="false"/>
              <w:rPr/>
            </w:pPr>
            <w:r>
              <w:rPr/>
              <w:t>специфические особенности произведений разных жанров.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жанрово_образную трансформацию в собственной деятельности</w:t>
            </w:r>
          </w:p>
        </w:tc>
      </w:tr>
      <w:tr>
        <w:trPr>
          <w:trHeight w:val="23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 ли быть музыкальным исполнителем?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дающиеся музыканты-исполнители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цертные залы мира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Учебно-методическое обеспечение 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фонотека и хрестоматии;</w:t>
      </w:r>
    </w:p>
    <w:p>
      <w:pPr>
        <w:pStyle w:val="Normal"/>
        <w:jc w:val="both"/>
        <w:rPr>
          <w:color w:val="FF0000"/>
        </w:rPr>
      </w:pPr>
      <w:r>
        <w:rPr/>
        <w:t>-учебно-методический комплект «Музыка 3 кл.». В.В.Алеев, Т.И. Науменко,  Т.Н.Кичак</w:t>
      </w:r>
    </w:p>
    <w:p>
      <w:pPr>
        <w:pStyle w:val="Normal"/>
        <w:jc w:val="both"/>
        <w:rPr/>
      </w:pPr>
      <w:r>
        <w:rPr/>
        <w:t>- иллюстративный материал;</w:t>
      </w:r>
    </w:p>
    <w:p>
      <w:pPr>
        <w:pStyle w:val="Normal"/>
        <w:jc w:val="both"/>
        <w:rPr/>
      </w:pPr>
      <w:r>
        <w:rPr/>
        <w:t>- инструментальный материал;</w:t>
      </w:r>
    </w:p>
    <w:p>
      <w:pPr>
        <w:pStyle w:val="Normal"/>
        <w:jc w:val="both"/>
        <w:rPr/>
      </w:pPr>
      <w:r>
        <w:rPr/>
        <w:t>- дидактический материал;</w:t>
      </w:r>
    </w:p>
    <w:p>
      <w:pPr>
        <w:pStyle w:val="Normal"/>
        <w:jc w:val="both"/>
        <w:rPr/>
      </w:pPr>
      <w:r>
        <w:rPr/>
        <w:t>- набор обучающих и контролирующих материалов.</w:t>
      </w:r>
    </w:p>
    <w:p>
      <w:pPr>
        <w:pStyle w:val="Normal"/>
        <w:ind w:left="142" w:hanging="142"/>
        <w:rPr/>
      </w:pPr>
      <w:r>
        <w:rPr/>
        <w:t>-примерные программы по учебным предметам. Стандарты второго поколения. Москва «Просвещение» 2012</w:t>
      </w:r>
    </w:p>
    <w:p>
      <w:pPr>
        <w:pStyle w:val="Normal"/>
        <w:jc w:val="both"/>
        <w:rPr/>
      </w:pPr>
      <w:r>
        <w:rPr/>
        <w:t>- программа для общеобразовательных учреждений «Музыка 1-4кл». В.В.Алеев, Т.И. Науменко,  Т.Н.Кичак,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правочный блок программы. Список используемой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борник нормативных документов. Искусство», М., Дрофа, 2012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Calibri Bold+FPEF;Times New Roman"/>
          <w:b/>
          <w:bCs/>
          <w:kern w:val="2"/>
          <w:sz w:val="32"/>
          <w:szCs w:val="32"/>
          <w:lang w:eastAsia="hi-IN" w:bidi="hi-IN"/>
        </w:rPr>
        <w:t>9. Планируемые результаты освоения программы по искусству (музыке)</w:t>
      </w:r>
    </w:p>
    <w:p>
      <w:pPr>
        <w:pStyle w:val="Normal"/>
        <w:widowControl w:val="false"/>
        <w:suppressAutoHyphens w:val="true"/>
        <w:autoSpaceDE w:val="false"/>
        <w:rPr>
          <w:rFonts w:eastAsia="Calibri+FPEF;Times New Roman"/>
          <w:kern w:val="2"/>
          <w:lang w:eastAsia="hi-IN" w:bidi="hi-IN"/>
        </w:rPr>
      </w:pPr>
      <w:r>
        <w:rPr>
          <w:rFonts w:eastAsia="Calibri+FPEF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+FPEF;Times New Roman"/>
          <w:kern w:val="2"/>
          <w:lang w:eastAsia="hi-IN" w:bidi="hi-IN"/>
        </w:rPr>
        <w:t xml:space="preserve">Изучение  предмета «Искусство (музыка)»  </w:t>
      </w:r>
      <w:r>
        <w:rPr>
          <w:rFonts w:eastAsia="Calibri+FPEF;Times New Roman"/>
          <w:b/>
          <w:kern w:val="2"/>
          <w:lang w:eastAsia="hi-IN" w:bidi="hi-IN"/>
        </w:rPr>
        <w:t>в 3 классе</w:t>
      </w:r>
      <w:r>
        <w:rPr>
          <w:rFonts w:eastAsia="Calibri+FPEF;Times New Roman"/>
          <w:kern w:val="2"/>
          <w:lang w:eastAsia="hi-IN" w:bidi="hi-IN"/>
        </w:rPr>
        <w:t xml:space="preserve"> дает возможность обучающимся достичь следующих результатов в предметном направлении:</w:t>
      </w:r>
    </w:p>
    <w:p>
      <w:pPr>
        <w:pStyle w:val="Normal"/>
        <w:widowControl w:val="false"/>
        <w:suppressAutoHyphens w:val="true"/>
        <w:autoSpaceDE w:val="false"/>
        <w:rPr>
          <w:rFonts w:eastAsia="Calibri+FPEF;Times New Roman"/>
          <w:kern w:val="2"/>
          <w:lang w:eastAsia="hi-IN" w:bidi="hi-IN"/>
        </w:rPr>
      </w:pPr>
      <w:r>
        <w:rPr>
          <w:rFonts w:eastAsia="Calibri+FPEF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</w:t>
      </w:r>
      <w:r>
        <w:rPr>
          <w:rFonts w:eastAsia="Calibri+FPEF;Times New Roman"/>
          <w:i/>
          <w:kern w:val="2"/>
          <w:lang w:eastAsia="hi-IN" w:bidi="hi-IN"/>
        </w:rPr>
        <w:t>1 четвер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kern w:val="2"/>
          <w:lang w:eastAsia="hi-IN" w:bidi="hi-IN"/>
        </w:rPr>
      </w:pPr>
      <w:r>
        <w:rPr>
          <w:rFonts w:eastAsia="Lucida Sans Unicode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44450</wp:posOffset>
                </wp:positionV>
                <wp:extent cx="8946515" cy="750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6515" cy="750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3821"/>
                              <w:gridCol w:w="358"/>
                              <w:gridCol w:w="3103"/>
                              <w:gridCol w:w="5789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kern w:val="2"/>
                                      <w:lang w:eastAsia="hi-IN" w:bidi="hi-I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kern w:val="2"/>
                                      <w:lang w:eastAsia="hi-IN" w:bidi="hi-I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b/>
                                      <w:b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kern w:val="2"/>
                                      <w:lang w:eastAsia="hi-IN" w:bidi="hi-IN"/>
                                    </w:rPr>
                                    <w:t>тип урок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b/>
                                      <w:b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kern w:val="2"/>
                                      <w:lang w:eastAsia="hi-IN" w:bidi="hi-IN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2"/>
                                      <w:lang w:eastAsia="hi-IN"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Lucida Sans Unicode"/>
                                      <w:b/>
                                      <w:kern w:val="2"/>
                                      <w:lang w:eastAsia="hi-IN" w:bidi="hi-IN"/>
                                    </w:rPr>
                                    <w:t>прогнозиру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Картины природы в музыке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51" w:hanging="0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Урок изучения и первичного закрепления  новых знаний/ урок-путешествие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Знать понятие «прелюдия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Уметь высказывать свои размышления о музыке, определять её характ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Может ли музыка «нарисовать» портрет?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51" w:hanging="0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Знать понятия: звукоподражание, музыкальный портре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Уметь высказывать свои размышления о музыке, определять её характер, средства музыкальной вырази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В сказочной стране гномов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51" w:hanging="0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Урок изучения и первичного закрепления  новых знаний/ урок-путешествие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Знать понятия: контраст, трёхчастная форм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Уметь высказывать свои размышления о музыке, определять её характер, средства музыкальной вырази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Многообразие в единстве (вариации)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51" w:hanging="0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Знать понятия: тема, вари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Уметь высказывать свои размышления о музыке, определять её харак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«Дела давно минувших дней…»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51" w:hanging="0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Знать понятие ар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Уметь высказывать свои размышления о музыке, определять её характер, средства музыкальной вырази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«Там русский дух…там Русью пахнет!»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51" w:hanging="0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Знать понятия: устное народное творчество, былины, эпическое произ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Уметь размышлять  о музыкальных образах Оте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«На Руси родной, на Руси большой не бывает врагу…»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51" w:hanging="0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Знать понятия: канта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Уметь размышлять  о музыкальных образах Отечества; определять и сравнивать характер, настроение и средства музыкальной вырази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Бег по кругу: рондо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51" w:hanging="0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Знать понятия рондо, рефрен, эпизо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hi-IN" w:bidi="hi-IN"/>
                                    </w:rPr>
                                    <w:t>Уметь дать вербальную характеристику  прослушанного произведения; воплощать музыкальное развитие образа в собственном исполнен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45pt;height:591.25pt;mso-wrap-distance-left:9pt;mso-wrap-distance-right:9pt;mso-wrap-distance-top:0pt;mso-wrap-distance-bottom:0pt;margin-top:-3.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4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3821"/>
                        <w:gridCol w:w="358"/>
                        <w:gridCol w:w="3103"/>
                        <w:gridCol w:w="5789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kern w:val="2"/>
                                <w:lang w:eastAsia="hi-IN" w:bidi="hi-I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kern w:val="2"/>
                                <w:lang w:eastAsia="hi-IN" w:bidi="hi-I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b/>
                                <w:b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kern w:val="2"/>
                                <w:lang w:eastAsia="hi-IN" w:bidi="hi-IN"/>
                              </w:rPr>
                              <w:t>тип уро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b/>
                                <w:b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kern w:val="2"/>
                                <w:lang w:eastAsia="hi-IN" w:bidi="hi-IN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b/>
                                <w:b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2"/>
                                <w:lang w:eastAsia="hi-IN" w:bidi="hi-IN"/>
                              </w:rPr>
                              <w:t xml:space="preserve">         </w:t>
                            </w:r>
                            <w:r>
                              <w:rPr>
                                <w:rFonts w:eastAsia="Lucida Sans Unicode"/>
                                <w:b/>
                                <w:kern w:val="2"/>
                                <w:lang w:eastAsia="hi-IN" w:bidi="hi-IN"/>
                              </w:rPr>
                              <w:t>прогнозируемый результат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Картины природы в музыке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51" w:hanging="0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Урок изучения и первичного закрепления  новых знаний/ урок-путешествие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Знать понятие «прелюдия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Уметь высказывать свои размышления о музыке, определять её характер.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Может ли музыка «нарисовать» портрет?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51" w:hanging="0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Знать понятия: звукоподражание, музыкальный портр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Уметь высказывать свои размышления о музыке, определять её характер, средства музыкальной выразительности.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В сказочной стране гномов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51" w:hanging="0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Урок изучения и первичного закрепления  новых знаний/ урок-путешествие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Знать понятия: контраст, трёхчастная фор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Уметь высказывать свои размышления о музыке, определять её характер, средства музыкальной выразительности.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Многообразие в единстве (вариации)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51" w:hanging="0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Знать понятия: тема, вари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Уметь высказывать свои размышления о музыке, определять её характер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«Дела давно минувших дней…»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51" w:hanging="0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Знать понятие ар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Уметь высказывать свои размышления о музыке, определять её характер, средства музыкальной выразительности.</w:t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«Там русский дух…там Русью пахнет!»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51" w:hanging="0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Знать понятия: устное народное творчество, былины, эпическое произвед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Уметь размышлять  о музыкальных образах Отечества.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«На Руси родной, на Руси большой не бывает врагу…»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51" w:hanging="0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Знать понятия: канта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Уметь размышлять  о музыкальных образах Отечества; определять и сравнивать характер, настроение и средства музыкальной выразительности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Бег по кругу: рондо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51" w:hanging="0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Знать понятия рондо, рефрен, эпиз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Уметь дать вербальную характеристику  прослушанного произведения; воплощать музыкальное развитие образа в собственном исполнен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lang w:eastAsia="hi-IN" w:bidi="hi-IN"/>
        </w:rPr>
      </w:pPr>
      <w:r>
        <w:rPr>
          <w:rFonts w:eastAsia="Lucida Sans Unicode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lang w:eastAsia="hi-IN" w:bidi="hi-IN"/>
        </w:rPr>
      </w:pPr>
      <w:r>
        <w:rPr>
          <w:rFonts w:eastAsia="Lucida Sans Unicode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kern w:val="2"/>
          <w:lang w:eastAsia="hi-IN" w:bidi="hi-IN"/>
        </w:rPr>
      </w:pPr>
      <w:r>
        <w:rPr>
          <w:rFonts w:eastAsia="Lucida Sans Unicode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2 четверть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2424"/>
        <w:gridCol w:w="2200"/>
        <w:gridCol w:w="4427"/>
        <w:gridCol w:w="283"/>
      </w:tblGrid>
      <w:tr>
        <w:trPr>
          <w:trHeight w:val="38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right="388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right="-108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тема уро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тип урока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вид деятельност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прогнозируемый результа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</w:tr>
      <w:tr>
        <w:trPr>
          <w:trHeight w:val="110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1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акими бывают музыкальные интон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1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к изучения и первичного закрепления  новых знани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 понятия: драматическое произведение; музыкальные интонации мужественные, решительные, волевые; пунктирный рит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 сравнивать музыкальные и речевые интонации, определять их сходство и различие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1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10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3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4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Мороз и солнце, день чудесный…»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1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к изучения и первичного закрепления  новых знаний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 понятия: пейзаж в музыке, цик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высказывать свои размышления о музыке, определять её характер, средства музыкальной выразительности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1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99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5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Рождество Твоё, Христе Боже наш…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1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к изучения и первичного закрепления  новых знани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 рождественские песни: колядки, щедровки, авсеньки, таусеньк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сопоставлять различные образы народной и профессиональной музыки; разыгрывать народные песни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1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3 четвер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tbl>
      <w:tblPr>
        <w:tblW w:w="1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792"/>
        <w:gridCol w:w="2534"/>
        <w:gridCol w:w="3804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right="388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right="-108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тема уро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тип урока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вид деятельност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прогнозируемый результат</w:t>
            </w:r>
          </w:p>
        </w:tc>
      </w:tr>
      <w:tr>
        <w:trPr>
          <w:trHeight w:val="154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олокольные звоны на Рус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1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к изучения и первичного закрепления  новых знан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/понимать значение колокольного звона на Руси; связь колокольного звона с важнейшими событиями в жизни русского человека; канон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применять полученные знания в творческой деятельности.</w:t>
            </w:r>
          </w:p>
        </w:tc>
      </w:tr>
      <w:tr>
        <w:trPr>
          <w:trHeight w:val="1424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узыка в храме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1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рок  закрепления знаний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 главные правила церковного пения; понятия кант, аккорд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высказывать свои размышления о музыке.</w:t>
            </w:r>
          </w:p>
        </w:tc>
      </w:tr>
      <w:tr>
        <w:trPr>
          <w:trHeight w:val="140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.И.Глинка – основоположник русской классической музы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1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к изучения и первичного закрепления  новых знан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 имя выдающегося отечественного композитора М.И. Глинка; понятия народная музыка, церковная музыка, светская музыка;  классика, классический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высказывать свои размышления о музыке, определять её характер, основные интонации.</w:t>
            </w:r>
          </w:p>
        </w:tc>
      </w:tr>
      <w:tr>
        <w:trPr>
          <w:trHeight w:val="126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Что такое патриотизм</w:t>
            </w:r>
            <w:r>
              <w:rPr>
                <w:rFonts w:eastAsia="Lucida Sans Unicode"/>
                <w:kern w:val="2"/>
                <w:lang w:val="en-US" w:eastAsia="hi-IN" w:bidi="hi-IN"/>
              </w:rPr>
              <w:t>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1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к изучения и первичного закрепления  новых знан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высказывать свои размышления о музыке, определять её характер, основные интонации.</w:t>
            </w:r>
          </w:p>
        </w:tc>
      </w:tr>
      <w:tr>
        <w:trPr>
          <w:trHeight w:val="113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усский национальный герой Иван Сусан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1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рок  закрепления знан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 значение слова «патриотизм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высказывать свои размышления о музыке, определять её характер, основные интонации.</w:t>
            </w:r>
          </w:p>
        </w:tc>
      </w:tr>
      <w:tr>
        <w:trPr>
          <w:trHeight w:val="126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щай Масленица!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1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рок  закрепления знан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/понимать образцы музыкального фольклора, народные музыкальные традиции родного кра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передавать настроение музыки и его изменение в пении, музыкально-пластическом движении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</w:tr>
      <w:tr>
        <w:trPr>
          <w:trHeight w:val="1935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узыкальная имитация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1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к изучения и первичного закрепления  новых знаний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нать понятия имитация, фуга.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  высказывать свои размышления о музыке, определять её характер, средства музыкальной выразительности.</w:t>
            </w:r>
          </w:p>
        </w:tc>
      </w:tr>
      <w:tr>
        <w:trPr>
          <w:trHeight w:val="110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4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омпозиторы детя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1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к изучения и первичного закрепления  новых знан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  какие композиторы писали музыкальные произведения для детей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 высказывать свои размышления о музыке, определять её характер, средства музыкальной выразительности.</w:t>
            </w:r>
          </w:p>
        </w:tc>
      </w:tr>
      <w:tr>
        <w:trPr>
          <w:trHeight w:val="201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артины, изображающие музыкальные инструмен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1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к изучения и первичного закрепления  новых знан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  названия инструментов лютня, виола да гамба, гитара; понятия «бард», «бардовская песня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 выявлять общее и особенное между прослушанным произведением  и произведениями живописи.</w:t>
            </w:r>
          </w:p>
        </w:tc>
      </w:tr>
      <w:tr>
        <w:trPr>
          <w:trHeight w:val="104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Жизненные правила для музыкантов» Р.Шума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1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рок обобщения и систематизации знан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нать «жизненные правила для музыкантов» Р. Шуман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 применять их в своей деятельности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4 четверть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601"/>
        <w:gridCol w:w="2361"/>
        <w:gridCol w:w="6735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right="388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right="-108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тема уро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тип урока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вид деятельност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прогнозируемый результат</w:t>
            </w:r>
          </w:p>
        </w:tc>
      </w:tr>
      <w:tr>
        <w:trPr>
          <w:trHeight w:val="15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трунные смычковые инструмен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1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к изучения и первичного закрепления  новых знан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  выразительные возможности скрипки, альта, виолончели и контрабаса; понятие ансамбль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 сопоставлять музыкальные образы в звучании различных музыкальных инструментов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</w:tr>
      <w:tr>
        <w:trPr>
          <w:trHeight w:val="14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9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.Прокофьев. Симфоническая сказка «Петя и волк»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1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к изучения и первичного закрепления  новых знаний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  деревянные духовые инструменты – флейта, гобой, кларнет, фагот; медные духовые инструменты - валторн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 сопоставлять музыкальные образы в звучании различных музыкальных инструментов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чная память героям. День Побе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1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к изучения и первичного закрепления  новых знан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Уметь  размышлять о музыкальных образах Отечества; выражать своё эмоциональное отношение к музыкальным образам исторического прошлого в слове, рисунке, жесте, пении.  </w:t>
            </w:r>
          </w:p>
        </w:tc>
      </w:tr>
      <w:tr>
        <w:trPr>
          <w:trHeight w:val="12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Легко ли быть музыкальным исполнителем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1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к изучения и первичного закрепления  новых знан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Уметь передавать настроение музыки и его изменения; использовать приобретённые знания и умения для передачи музыкальных впечатлений.    </w:t>
            </w:r>
          </w:p>
        </w:tc>
      </w:tr>
      <w:tr>
        <w:trPr>
          <w:trHeight w:val="113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ыдающиеся  музыканты - исполнител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1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к изучения и первичного закрепления  новых знан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  выдающихся музыкантов-исполнителей С. Рихтера, Д. Ойстраха, И. Козловского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  высказывать свои размышления о музыке, определять её характер, средства музыкальной выразительности.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eastAsia="hi-IN" w:bidi="hi-IN"/>
              </w:rPr>
              <w:t xml:space="preserve">  </w:t>
            </w:r>
          </w:p>
        </w:tc>
      </w:tr>
      <w:tr>
        <w:trPr>
          <w:trHeight w:val="126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онцертные залы ми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1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Урок обобщения и систематизации знаний / урок-концер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нать/понимать названия изученных произведений и их авторов.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 узнавать изученные музыкальные произведения и называть имена их авторов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26:00Z</dcterms:created>
  <dc:creator>XTreme</dc:creator>
  <dc:description/>
  <cp:keywords/>
  <dc:language>en-US</dc:language>
  <cp:lastModifiedBy>Александра</cp:lastModifiedBy>
  <cp:lastPrinted>2011-10-05T13:09:00Z</cp:lastPrinted>
  <dcterms:modified xsi:type="dcterms:W3CDTF">2013-11-13T11:26:00Z</dcterms:modified>
  <cp:revision>27</cp:revision>
  <dc:subject/>
  <dc:title>ЯМАЛО-НЕНЕЦКИЙ АВТОНОМНЫЙ ОКРУГ</dc:title>
</cp:coreProperties>
</file>