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ссмотрено»                                                  «Согласовано»                                                      «Утверждено»</w:t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итель МО                                   Заместитель руководителя по УВР                     Руководитель МКОУ «Аянкинская </w:t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няя школа»</w:t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/________________/             _____________/Хабарова П. Б./                           _____________/Ковчуг Н. 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 № ______ от                                                                                                               Приказ №______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 »____________2013 г                             «___ »__________2013 г                                             «___»___________2013 г</w:t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8"/>
          <w:szCs w:val="28"/>
          <w:u w:val="single"/>
        </w:rPr>
        <w:t>Муниципального казенного  общеобразовательного учреждени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«Аянкинская средняя  школа»</w:t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8"/>
          <w:szCs w:val="28"/>
          <w:u w:val="single"/>
        </w:rPr>
        <w:t>Хабаровой Натальи Аркадьевны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учителя начальных классов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u w:val="single"/>
        </w:rPr>
        <w:t>по окружающему миру во 2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013-2014 учебный год</w:t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тематическому планированию по </w:t>
      </w:r>
      <w:r>
        <w:rPr>
          <w:b/>
          <w:sz w:val="28"/>
          <w:szCs w:val="28"/>
        </w:rPr>
        <w:t>окружающему миру</w:t>
      </w:r>
    </w:p>
    <w:p>
      <w:pPr>
        <w:pStyle w:val="2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ль и место данной дисциплины в образовательном процессе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естественнонаучного цикла, создающий прочный фундамент для изучения значительной части предметов основной школы и для дальнейше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у адресована программ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урс «Окружающий мир» адресован обучающимся 2 класса четырёхлетней начальной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ответствие федеральному государственному образовательному стандарту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работана на основе федерального государственного образовательного стандарта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щего образования второго поколения 2009г. и авторской программы</w:t>
            </w:r>
            <w:r>
              <w:rPr>
                <w:rStyle w:val="FontStyle19"/>
                <w:sz w:val="28"/>
                <w:szCs w:val="28"/>
              </w:rPr>
              <w:t xml:space="preserve">  А.А.Плешако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ели и задачи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осознания места в нем человека на основе единства рационально-научного познания и эмоционально 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учиться способности к самоорганизации с целью решения учеб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о-педагогических условий для индивидуального прогресса в основных сферах личностного развития – эмоциональной, познавательной, в сфере саморегуляции с опорой на систему базовых культурных ценностей российского общ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нципы, лежащие в основе построения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ая особенность программы - построение на национально-значимых приоритетах, что выражается в совокупности характеристик предлагаемой модели образования: личностно-развивающее, граждански-ориентированное, глобально-ориентированное, экоадекватно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ецифика программы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ярко выраженный интегративный характер, соединяет в равной мере природоведческие, обществоведческие, исторические зн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20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обучающемуся материал естественных и социально–гуманитарных наук, необходимый для целостного и системного видения мира в его важнейших взаимосвяз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сновные содержательные линии курса (разделы, структура)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знакомление с природой.                                                                                                                      2. Знакомство с жизнью общества на примере своего города или села.                                                  3. Здоровье и безопасность жизнедеятельности ребёнка.                                                                       4. Обучение учащихся простейшим способам ориентирования на мест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360" w:before="0" w:after="20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первоначальных географических представлений о родной стране, её столице и других городах, о разных странах мира и нашей планете в целом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Требования к уровню подготовки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 признаки времен года; 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наиболее распространенные профессии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; правила личной гигиены; правила безопасного поведения на улице, в быту, на воде, при контактах с людьм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нашей страны и  её столицы, некоторых других городов России; названия нескольких стран мира; государственные символы Ро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объекты природы и предметы, созданные человеком; объекты неживой и живой природы; различать изученные группы растения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 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 выполнять правила личной гигиены и безопасного поведения на улице и в быту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сновные формы приветствия, просьбы и т.д. в отношениях с другими людьми; выполнять правила поведения в общественных местах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основные стороны горизонта с помощью компаса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достопримечательностей родного края, Москвы, Санкт-Петербург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ребования к результатам универсальных учебных действи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времен год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 полученную в ходе наблюдений и работы с иллюстрац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примеры использования человеком богатств  природ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иродные объекты и изделия (искусственные предметы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ь объекты и явления природы  (на  краеведческом материале), характеризовать их особеннос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ать объекты живой или неживой природы по отличительным признакам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изученные полезные ископаемые,  описывать их применения на примере своей местност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влияние современного человека на природу, оценивать примеры зависимости благополучия жизни людей от состояния приро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ть правила поведения в разных ситуациях: как вести себя дома, на дорогах, в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особенностями Государственного флага России (последова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полос, цвета флага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иды и формы организации учебного процесса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группах, индивидуальная работ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ния с новым материалом; урок закрепления изученного; урок применения знаний и умений, урок обобщения и систематизации знаний, урок проверки знаний и умений, комбинированный урок, урок-игра, практическое занятие, экскурс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тоговый контроль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й и умений  обучающихся проводится с помощью  итогового теста, который включает вопросы (задания) по основным проблемам курс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бъем и сроки обучени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200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  в год - 2 ч в недел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кружающий мир. 2 класс. Учебник для ОУ. В 2 ч. 3-е изд. - М.: Просвещение, 2012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09-026497-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кружающий мир. 2 класс. Рабочая тетрадь. В 2 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лешаков А.А. Зеленые страницы. Пособие для уч-ся ОУ. 15-е изд. М., «Просвещение»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09-026705-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ешаков А. А. Великан на поляне. Пособие для уч-ся ОУ. 9-е изд. М., «Просвещение»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09-026634-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лешаков А. А. Атлас-определитель. От земли до неба. Пособие для уч-ся ОУ. 14-е изд. М., «Просвещение» 20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09-030856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иблиографический список</w:t>
            </w:r>
          </w:p>
          <w:p>
            <w:pPr>
              <w:pStyle w:val="Normal"/>
              <w:spacing w:lineRule="auto" w:line="360" w:before="0" w:after="0"/>
              <w:ind w:lef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. Н. Максимова.  Поурочные разработки по курсу «Окружающий мир». К УМК «Школа России», Москва «ВАКО» 20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08-00979-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кружающий мир» рассчитан на 270 часов. В 1 классе на изучение литературного чтения отводится 66 часов (2 часа в неделю, 33 учебных недель), во 2 – 4 классах по 68 часов (2 часа в неделю, 34 учебные недели в каждом классе).</w:t>
      </w:r>
    </w:p>
    <w:p>
      <w:pPr>
        <w:pStyle w:val="Normal"/>
        <w:spacing w:lineRule="auto" w:line="240" w:before="280" w:after="280"/>
        <w:rPr/>
      </w:pPr>
      <w:r>
        <w:rPr/>
        <w:t>2 класс (68 ч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992"/>
        <w:gridCol w:w="1402"/>
        <w:gridCol w:w="1433"/>
        <w:gridCol w:w="1559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-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рное количество часов на самостояте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мы жив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города и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и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6"/>
        <w:gridCol w:w="33"/>
        <w:gridCol w:w="23"/>
        <w:gridCol w:w="1912"/>
        <w:gridCol w:w="78"/>
        <w:gridCol w:w="584"/>
        <w:gridCol w:w="33"/>
        <w:gridCol w:w="275"/>
        <w:gridCol w:w="1061"/>
        <w:gridCol w:w="30"/>
        <w:gridCol w:w="2534"/>
        <w:gridCol w:w="190"/>
        <w:gridCol w:w="137"/>
        <w:gridCol w:w="23"/>
        <w:gridCol w:w="2103"/>
        <w:gridCol w:w="1521"/>
        <w:gridCol w:w="43"/>
        <w:gridCol w:w="146"/>
        <w:gridCol w:w="1261"/>
        <w:gridCol w:w="116"/>
        <w:gridCol w:w="2338"/>
        <w:gridCol w:w="3200"/>
        <w:gridCol w:w="3200"/>
        <w:gridCol w:w="3200"/>
        <w:gridCol w:w="3200"/>
        <w:gridCol w:w="3200"/>
      </w:tblGrid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ческая часть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Д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 мы живем»-2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6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ем. Наш «адрес» в мире: планета- Земля, страна- Россия, название нашего города, что мы называем родным краем. (район, область). Флаг, герб, гимн России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-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аша Родина-Россия, Российская Федерация. Государственная сим</w:t>
              <w:softHyphen/>
              <w:t>волика России: Государственный герб России, Государственный флаг России, Государственный гимн Рос</w:t>
              <w:softHyphen/>
              <w:t xml:space="preserve">сии; правила поведения при прослушивания гимна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ссия на карте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символы нашей страны.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ознакоми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особенностями Государственного флага Ро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следова-тельность расположения полос, цвета флага, узнавание рос</w:t>
              <w:softHyphen/>
              <w:t>сийского флага среди флагов дру</w:t>
              <w:softHyphen/>
              <w:t>гих стран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 картой: по</w:t>
              <w:softHyphen/>
              <w:t>казывать территорию Росс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-му.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рода - это весь многообраз</w:t>
              <w:softHyphen/>
              <w:t>ный ми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который окружает человека и может существовать без его участ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накомство с природными объектами и изделиями (искус</w:t>
              <w:softHyphen/>
              <w:t>ственными предметами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ая и неживая при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личать объекты природы и предметы, созданные человеком, объекты неживой и живой природы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родные объекты и издел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и явления природы (на краеведческом мате</w:t>
              <w:softHyphen/>
              <w:t>риале), характеризовать их особен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живой или неживой при</w:t>
              <w:softHyphen/>
              <w:t>роды по отличитель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 - 21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и живая природа, связь между ними. Солнце-источник тепла и света для всего живого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рода - это то, что нас окружает, но не создано человеком. Природные объекты и предметы, созданные человеком. Неживая и живая прир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лнце - ближайшая к нам звезда, источник света и тепла для всего живого на Земле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ая и неживая при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объекты природы и предметы, созданные человеком, объекты неживой и живой природ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и явления природы (на краеведческом материале), характеризовать их особен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живой или неживой природы по отличитель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 природы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ть правила поведения в природе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группах и объяснять правила поведения в различных ситуациях (в парке, в лесу, на реке и озере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знаки времё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и термометр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меры явлений природы: смена времен года, сне</w:t>
              <w:softHyphen/>
              <w:t>гопад, листопад, перелеты птиц, смена времени суток, рассвет, закат, ветер, дождь, гроз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устройством термометра, изме-рение температуры воздуха, воды и тела человек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мпературу воздуха, воды с помощью термометр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огода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, ее составляющие (температура воздуха, облачность, осадки, ветер).</w:t>
            </w:r>
            <w:r>
              <w:rPr>
                <w:rStyle w:val="4Dotum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едсказание погоды и его значение в жизни людей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мер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мпературу воздуха, воды с помощью термометр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и к осени. Наблюдение осенних изменений в природе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-сия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ть правила поведения в природе.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-ние осенних измене-ний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во время экскурсии "Времена года в нашем крае"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осенние явл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мена времен года в родном крае на основе наблюден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осени (листопад, отлет перелетных птиц, подготовка зверей к зимовке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ь погоду самостоятельно и в группах и описывать ее состоя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ремена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. Созвездия: Кассиопея, Орион, Лебедь. Представле-ние о зодиакальных созвездиях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Dotum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2Dotum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лнце - ближайшая к нам звезда. Звезд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еживая и живая природ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живая природ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звёзд и планет на примере Солнца и Земл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ые породы и минералы. Гранит и его состав. Как люди используют богатства земных кладовых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живая и живая прир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личать объекты природы и предметов, созданные человеком, объекты неживой и живой природы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горными породами и минерала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блюд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остейшие опыты по изучению свойств полезных ископаемых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войства изученных полезных ископаемых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злич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зученные полезные ископаемые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применение в хозяйстве человека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, его значение для растений, животных, человека. Загрязнение воздуха. Защита воздуха от загрязн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здух. Значение воздуха для растений, животных,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храна природных богатств: воздух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в при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ее значение для растений, животных, человека. Загрязнение воды. Защита воды от загрязн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ода. Состояния воды, ее распространение в природе, значение для живых организмов и хозяйственной жизн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храна природных богатств: воды. 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в при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блю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бъекты  природы (на краеведческом материале), характеризовать их особенности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растения: деревья, кустарники, травы; их существенные признак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я, их разнообразие. Деревья, кустарники, трав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ль растений в природе и жизни людей, бережное отношение человека к растения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старники, деревья, трав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-вание деревьев, кустарн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, трав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еревья, кустарники и трав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растений в природе и жизни люде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орастущие и культурны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животные: насекомые, рыбы, птицы, звери; их существенные признак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е, их разнообразие. Насекомые, рыбы, птицы, звери (на примере животных своей местности), их отличия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  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нешний вид характерные особенности представителей насекомых, рыб, птиц, зверей (на примере своей местности)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 роли животных в природе и жизни людей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-кие связи между растениями и животными: растения- пища и укрытие для животных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заимосвязи в сообществе растений и животных: растения - пища и укрытие для животных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кустарники, травы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растения и животны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 и животны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звлекат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-кие связи между растениями и животными: животные- распростран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и плодов и семян растений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зучается по усмотрению учителя)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-ния изучен-ного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заимосвязи в сообществе растений и животных: животные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пространители плодов и семян растений (на местных примерах)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, кустарники, травы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растения и животны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личать изучаемые группы растений и животных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Извлек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заданию учителя) из учебников и дополнительных источников знаний о растениях и животных своего региона и обсуждать полученные свед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расту-щие и культурные растения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ико</w:t>
              <w:softHyphen/>
              <w:t>растущие и культурные растения (на примере растений своей мест</w:t>
              <w:softHyphen/>
              <w:t>ности). Роль растений в природе и жизни людей, бережное отноше</w:t>
              <w:softHyphen/>
              <w:t>ние человека к растения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ения дикорастущ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старники, деревья, трав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 №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представителями дикорастущих и культу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растений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орастущие и культурны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и домашние животные.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икие и домашние животные (на примере животных своей местности). Роль животных в  жизни людей, бережное отноше</w:t>
              <w:softHyphen/>
              <w:t>ние человека к животны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диких и домашних животных,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х роль в жизни человека (на примере своей местности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 и уход за ним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я, их разнообразие. Роль растений в жизни людей, бережное отношение человека к растения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изучаемые группы раст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приёмов ухода за комнатными растения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дикорастущих и культурных растений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ь) объекты природы по признакам: культурные—дикорастущие растени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живого уголка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Животные, их разнообразие. Роль животных в  природе и жизни людей, бережное отношение человека к животны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6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животными живого уголка и уход за ни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рупп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(классифициро-ват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ь) объекты природы по признакам: домашние - дикие животны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 и собаки различных пород. Уход за домашними животными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Домашние животные (на примере животных своей местности). Роль животных в  жизни людей, бережное отношение человека к животным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вотные дикие и домашни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секомые, рыбы, птицы, звер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торые охраняемые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особенности диких и домашних животных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Групп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(классифициро-вать) объекты природы по признакам: домашние - дикие животны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 России: знакомство с отдельными растениями и животными и мерами их охраны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-ления с новым материа-лом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Красная книга России, ее значение, отдельные представители растений и жи</w:t>
              <w:softHyphen/>
              <w:t>вотных Красной книги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растений и живот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ситуации по сохранению природы и ее защит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-ное влияние людей на растений и животны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растений и животных своего края. Правила поведения в природе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-ный.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ловек -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растительного и животного мира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охраняемые растения и животные своей мест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группы растений и живот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Анализир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лияние современного человека на природу,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оцени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примеры зависимости благополучия жизни людей от состояния природ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города и села-12ч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center" w:pos="7812" w:leader="none"/>
              </w:tabs>
              <w:spacing w:lineRule="auto" w:line="36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ab/>
              <w:t>Жизнь города и села - 12ч</w:t>
            </w:r>
          </w:p>
        </w:tc>
      </w:tr>
      <w:tr>
        <w:trPr>
          <w:trHeight w:val="2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 село), где мы живем: основные особенности, доступные сведения из истори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аша Родина-Росс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край—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ий адре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карте России родной регион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мени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мнениями, полученными в ходе бесед со старшими членами семьи, земляками о прошлом родного края, известных людях, об обычаях, праздниках народов, населяющих край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д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одской, сельский)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чистоты и порядка на лестничной площадке, в подъезде, во дворе. Домашний адрес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город (село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ий адре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коллективе необходимость соблюдения правил здорового образа жизни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Выявля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отенциально опасные ситуации для сохранения жизни и здоровья человека, сохранения лич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ного и общественного имуществ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Проводи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наблюдения в группах во время экскурсии по своему району или городу (путь домой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стопримеч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ями родного края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дной город (село), регион (область, край, республика): название, основные достопримечательности; музеи, театры, спортивные комплексы и пр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шний адре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-ство с достопримечатель-ностями родного города (села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группе рассказ по результатам экскурсии в краеведческий музей с целью ознакомления с прошлым и настоящим родного края (при наличии условий), к местам исторических событий и памятникам истории и культуры родного регион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ссказ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о результатам экскурсии о достопримечательностях родного города (села</w:t>
            </w:r>
            <w:r>
              <w:rPr>
                <w:rStyle w:val="4Dotum3"/>
                <w:rFonts w:cs="Times New Roman" w:ascii="Times New Roman" w:hAnsi="Times New Roman"/>
                <w:i w:val="false"/>
                <w:sz w:val="28"/>
                <w:szCs w:val="28"/>
              </w:rPr>
              <w:t>)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кономика. Промышленность, сельское хозяйство, строительство транспорт, торговля - составные части экономики, их взаимосвяз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за жизнью города, трудом людей под руководством учител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Извлека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ть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(по заданию учителя) необходимую информацию из учебника и дополнительных источников знаний и обсуждать полученные свед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Работ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с иллюстративным материал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-ные представле-ния об отдельных производст-венных процессах, например от глиняного карьера до керамических изделий, от стрижки овец до шерстяного трикотажа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мышленные предприятия своего город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зучается по усмотрению учителя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-во в городе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еле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ывает транспорт: наземный, водный, воздушный, подземный; пассажирский грузовой, специальный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ранспорт города и села. Наземный, воздушный и водный транспорт. Правила пользования транспортом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ы транспор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на улице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изучаемые виды транспор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u w:val="single"/>
              </w:rPr>
              <w:t>Участвовать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в учебной игре о правилах пользования транспорт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города, сел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ается по усмотрению учителя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Занятия людей. Знакомые школьнику про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образование в нашем крае: музеи, театры, школы, вузы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смотрению учителя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нятия людей. Знакомые школьнику про 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наблюдения за жизнью город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людей, занятых на производстве.Труд писателя, ученого, учителя и других деятелей культуры и образования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усмотрению учителя)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нятия людей. Знакомые школьнику про </w:t>
            </w:r>
            <w:r>
              <w:rPr>
                <w:rStyle w:val="4Dotum1"/>
                <w:rFonts w:cs="Times New Roman" w:ascii="Times New Roman" w:hAnsi="Times New Roman"/>
                <w:b w:val="false"/>
                <w:sz w:val="28"/>
                <w:szCs w:val="28"/>
              </w:rPr>
              <w:t>фессии на примере своего насе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енного</w:t>
            </w:r>
            <w:r>
              <w:rPr>
                <w:rStyle w:val="4Dotum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ункт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ведения о своем го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за жизнью гор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.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тивным материало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рупповые наблюдения за трудом людей во время экскурсии на одно из предприятий родного кра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зим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имних явлений в природе.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зимы (короткая продолжительность дня, низкое солнце, холод, замерзание воды, особенности зимней жизни птиц и зверей). Погода зимо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Особенности времён года (на основе наблюдений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-ние зимних явлений в природе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времен г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Dotum;돋움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Dotum;돋움"/>
                <w:iCs/>
                <w:sz w:val="28"/>
                <w:szCs w:val="28"/>
              </w:rPr>
            </w:pPr>
            <w:r>
              <w:rPr>
                <w:rFonts w:eastAsia="Dotum;돋움" w:cs="Dotum;돋움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зимние явления. Экологичес-кие связи в зимнем лесу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Особенности времён года (на основе наблюдений). Неживая и живая природа. Понимание связи живой  и неживой природы. 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сследова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основе непосредственных наблюдений) связи жизнедеятельнос-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растений, животных и времени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и безопасность -10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строении тела челове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экстренной помощ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распростра-ненные заболевания, их предупреж-дение и лечение; поликлиника, больница и другие учреждения здравоохранения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школь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, закаливание, игры на воздухе как условие сохранения и укрепления здоровья. Специальности врачей: терапевт, стоматолог, отоларинголо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ается по усмотрению учителя)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 тела челове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личной гигие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 правила личной гигиены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в группах по составлению режима дн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аиболее распростра-нённых заболеваний детей. Воспитание ответственн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отношения к своему здоровью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школьник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, закаливание, игры на воздухе как условие сохранения и укрепления здоровья.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ение тела челове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личной гигие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личной гигиены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оллективе необходимость соблюдения правил здорового образа жизн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на улицах и дорог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я в группах во время экскурсии по своему району или городу (путь домой)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на улицах и дорог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на улиц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на ули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 №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правил перехода улиц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в домашних условиях (при обращении с бытовой техникой, острыми предметами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тивопожарной безопасности, обращения с острыми предметам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безопасного поведения в быту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опасные ситуации для сохранения жизни и здоровья человека, сохранения личного и общественного имущества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разных ситуациях: как вести себя дома.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-жарная безопасность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тивопожарной безопасност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в быт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авила безопасного поведения в быту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енциально опасные ситуации для сохранения жизни и здоровья человека, сохранения личного и общественного имуществ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обные и несъедобные ягоды и грибы. Жалящие насекомые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: съедобные и ядовитые (на примере своей местности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их разнообразие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ять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воде. Правило экологичес-кой безопасности: не купаться в загрязненных водоемах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на водоёме в разное время года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безопасного поведения на воде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практической работы ситуации по применению правил сохранения и укрепления здоровья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ведения в разных ситуациях: как вести себя на водоёмах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опасных ситуациях при контактах с людьми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отношений со взрослыми. Незнакомый человек предлагает пойти с ним покататься на машине, открыть дверь в квартиру в отсутствие взрослых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при контактах с людь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безопасного поведения при контактах с людь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альные формы поведения во взаимоотноше-ниях со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ние - 5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отдых в семье. Вниматель-ные и заботливые отношения между членами семьи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и отчества родителей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- близкое окружение челове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 Взаимоотношения в семье и взаимопомощь членов семьи. Оказание посильной помощи взрослым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и фамилии членов семьи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ена и отчества родителей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ы о семье, домашнем хозяйстве, профессиях членов семь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боты школьников о младших членах семьи, престарелых и больных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товарищи, друзья, совместные учеба, игры, отдых. Взаимоотн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я мальчиков и девочек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член общества. Взаимоотношения человека с другими людьми. Классный, школьный коллектив, совместная учеба, игры, отдых. Друзья, взаимоотношения между ними; ценность дружбы, согласия, взаимной помощи. Культура поведения в школе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при контактах с людь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общественных местах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равилами поведения в школе, взаимоотношениями со взрослыми, сверстниками и обсудить их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ценивать различные ситуации поведения в школе и других общественных места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поведения, которые допустимы или недопустимы в школе и других общественных местах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альные формы поведения во взаимоотно-шениях с одноклассниками, друзьями,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вежливости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ма, в школе, на улице). Этикет телефонного разговора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человека с другими людьм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общения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чужому мнению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 №8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-ка основных правил этикет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культуры общения во взаимоотноше-ниях люд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туации общения с людьми разного возраста, национа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ьные и игровые ситуации обще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пользования телефоно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остей и поведение в гостях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за столом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гостях и приём гостей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приветствия, просьбы, благодарности, извинения, прощ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основные формы приветствия, просьбы и т.д. в отношениях с другими людьм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поведения, которые допустимы или недопустимы в общественных местах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альные формы поведения во взаимоотно-шениях с одноклассниками, друзьями, взрослым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оведения в обществен-ных местах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инотеатре, транспорте и т.д.).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 в театре, музее, кино. Правила для пассажиров.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у поведения в общественных местах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общественных местах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ценивать различные ситуации поведения в общественных местах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я-17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зонт. Линия горизонта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. Линии горизо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тороны горизонт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ороны горизонта, их определение по компасу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; определение сторон горизонта с помощью компаса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. Линии горизонта. Основные стороны горизонта. Промежуточные стороны горизон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стороны горизон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и назначение компа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основные стороны горизонта с помощью компас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/р№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-ление сторон горизо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по компа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риентироваться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местности (в группах) с помощью компаса, по местным признакам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емной поверхности: равнины и горы, холмы, овраги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зна-ком-ле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 земной поверхности: равнины, горы, холмы, овраги (общее представление, условное обозна</w:t>
              <w:softHyphen/>
              <w:t>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земной поверхно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земной поверхности (на примере своей местности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Моделир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формы. поверхности из песка, глины или пластилин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водоёмов: река, озеро, море др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ки (исток, устье, русло); притоки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водоёмов: озеро, река, пруд, море и. т. д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виды естественных водоемов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и реки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Сравнивать и различ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разные формы водоемов.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Нах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а физической карте России разные водоемы и определять их названия.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-ние с формами земной поверхности и водоёмами родного края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ы, их использование человеком, охрана (на примере водоёмов родного края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земной поверхнос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формами земной поверхности и водоёма-ми родного кра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в ходе экскурсий и наблюдений) формы земной по</w:t>
              <w:softHyphen/>
              <w:t>верхности и водоемов своей местности</w:t>
            </w:r>
            <w:r>
              <w:rPr>
                <w:rStyle w:val="4Dotum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весенние и летние явления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-ван-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весны (уве</w:t>
              <w:softHyphen/>
              <w:t>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 весн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лета</w:t>
            </w:r>
            <w:r>
              <w:rPr>
                <w:rStyle w:val="4Dotum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6"/>
                <w:rFonts w:cs="Times New Roman" w:ascii="Times New Roman" w:hAnsi="Times New Roman"/>
                <w:i w:val="false"/>
                <w:sz w:val="28"/>
                <w:szCs w:val="28"/>
              </w:rPr>
              <w:t>(дли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ень, высокое солнце, тепло, цве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астений, потомство у животных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езонные изменения в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Характериз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изнаки времё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природе весной и летом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-ван-ный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Человек-часть природы. Зависимость жизни человека от природ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ризнаки времен года в природ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равила поведения в природ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рупповые наблюдения "Времена года в нашем крае"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оделир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итуации по сохранению природы и ее защит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шей страны на карте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еографическая карта. Материки и океаны, их названия, расположение на кар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Россия на кар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-тельностей Москвы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 готовыми моделями (физической картой): показывать на глобусе и карте материки и океан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итать карту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именения знаний и уме-ний.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шей страны на карт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Москв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-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 основ-ных приёмов чтения карты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картой: показывать территорию Росс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-столица России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Москва - столица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сновные достопримечател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: музеи, театры, спортивные комплексы и п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Москв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Москвы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циями, видеокадрами герба столиц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элементы герба Москв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 и другие достопримеч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ости столиц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стопримечатель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 Москвы: Кремль, Красная площадь, Большой театр и д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й страны и ее столиц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Москв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Работ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 иллюстрациями, видеокадрами герба столицы, достопримеча-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ельностей город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писы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элементы герба Москвы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другими городами нашей страны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учается по усмотрению учителя)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остопримечатель-ности городов Золотого кольца Росс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(по выбору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Санкт -Петербург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Москвы и других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ебольшие сообщения о достопримеча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льностях одного из городов России на основе дополнительной информац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ругими городами нашей стран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роверки знаний и уме-ний. 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стопримечатель-ности других городов нашей стран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других городов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ь примеры достопримечательностей Санкт -Петербург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частво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в практической работе с картой: определять местонахожде-ние крупнейших городов (2-3) на карте Росс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Готов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небольшие сообщения о достопримеч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тельностях одного из городов России на основе дополнительной информации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мира. Материки и океаны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Географическая карта. Материки и океаны, их названия, расположение на карт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нескольких стран мир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Работа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с готовыми моделями (физической картой): показывать на карте материки и океаны.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мира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знакомле-ния с новым материалом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бщее представление о многообразии стран, народов на Земле. Знакомство с 2-3 странами (с контрастными особенностями): название, расположение на карте, столица, главные достопримечатель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нескольких стран мир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ктическую работу: находить изученные страны мира на политической карт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полнительную информацию о них с помощью библиотеки, Интернета и других информацион-ных средств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мира.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Общее представление о многообразии стран, народов на Земле. Знакомство с 2-3 странами (с контрастными особенностями): название, расположение на карте, столица, главные достопримечатель-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вания нескольких стран мир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 Тест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роводи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актическую работу: находить изученные страны мира на глобусе и политической карт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 xml:space="preserve">Находить 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Normal"/>
              <w:spacing w:lineRule="auto" w:line="360" w:before="0" w:after="0"/>
              <w:rPr>
                <w:rStyle w:val="4Dotum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бсужд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особенности 2-3 стран мир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Узна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осударственный герб России среди гербов других стран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есенних изменений в природе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экскурсия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ризнаки весны (увеличение продолжительности дня, высокое солнце, тепло, таяние сне</w:t>
              <w:softHyphen/>
              <w:t>га и льда, пробуждение природы, прилет птиц, весенние растен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>Погода весно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-сия: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есенних измене-ний в природ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наблюдения во время экскурсии «Времена года в нашем крае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и времен года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 – 1 ч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 за год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я знаний и ум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.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я, полученные детьми за го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ти наблюдения в природе под руководством учител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Пересказывать и поним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ексты о природ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Оценивать</w:t>
            </w:r>
            <w:r>
              <w:rPr>
                <w:rStyle w:val="4Dotum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конкретные примеры поведения в природе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otum;돋움" w:cs="Times New Roman"/>
                <w:iCs/>
                <w:sz w:val="28"/>
                <w:szCs w:val="28"/>
              </w:rPr>
            </w:pPr>
            <w:r>
              <w:rPr>
                <w:rFonts w:eastAsia="Dotum;돋움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: экскурсий-5ч.; практических работ-10ч.</w:t>
            </w:r>
          </w:p>
        </w:tc>
        <w:tc>
          <w:tcPr>
            <w:tcW w:w="16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left" w:pos="1780" w:leader="none"/>
      </w:tabs>
      <w:spacing w:lineRule="auto" w:line="240" w:before="0" w:after="0"/>
      <w:ind w:right="36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9:00Z</dcterms:created>
  <dc:creator>VERA</dc:creator>
  <dc:description/>
  <cp:keywords/>
  <dc:language>en-US</dc:language>
  <cp:lastModifiedBy>user</cp:lastModifiedBy>
  <dcterms:modified xsi:type="dcterms:W3CDTF">2013-10-31T01:16:00Z</dcterms:modified>
  <cp:revision>11</cp:revision>
  <dc:subject/>
  <dc:title>Муниципальное общеобразовательное учреждение города Мурманска</dc:title>
</cp:coreProperties>
</file>