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                                                  «Согласовано»                                                      «Утверждено»</w:t>
      </w:r>
    </w:p>
    <w:p>
      <w:pPr>
        <w:pStyle w:val="Normal"/>
        <w:autoSpaceDE w:val="false"/>
        <w:ind w:right="24" w:hanging="0"/>
        <w:rPr/>
      </w:pPr>
      <w:r>
        <w:rPr>
          <w:bCs/>
          <w:sz w:val="28"/>
          <w:szCs w:val="28"/>
        </w:rPr>
        <w:t xml:space="preserve">Руководитель МО                                   Заместитель руководителя по УВР                     Руководитель МКОУ «Аянкинская </w:t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редняя школа»                                                       </w:t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/________________/             _____________/Хабарова П. Б./                           _____________/Ковчуг Н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______ от                                                                                                               Приказ №_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 »____________2013 г                             «___ »__________2013 г                                             «___»___________2013 г</w:t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Муниципального казенного  обще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«Аянкинская средняя  школа»</w:t>
      </w:r>
    </w:p>
    <w:p>
      <w:pPr>
        <w:pStyle w:val="Normal"/>
        <w:autoSpaceDE w:val="false"/>
        <w:ind w:right="24" w:hanging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Хабаровой Натальи Аркадьевн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по математике во 2 класс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24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-2014 учебный год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ематическому планированию по математике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– важнейшего метода математики. Курс является началом и органической частью школьного математическ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sz w:val="28"/>
                <w:szCs w:val="28"/>
              </w:rPr>
              <w:t>Программа адресована обучающимся  вторых классов общеобразовательных шко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начального общего образования 2009г. и авторской программы</w:t>
            </w:r>
            <w:r>
              <w:rPr>
                <w:rStyle w:val="FontStyle1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М.И.Моро, М.А.Бантова,  Г.В.Бельтюкова, С.И.Волкова, С.В Степано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ели и задачи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ознанных и прочных навыков вычислен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ранственных представ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учебных ум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звитие абстрактного мыш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учения, пробуждения у обучающихся интереса к занятиям математик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е сочетание обучения и вос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 и развитие познавательных способностей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еобходимых для этого ум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ецифика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righ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т  возрастных и индивидуальных особенностей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 дифференцированного подхода в обуч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left="72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математики - курс интегрированный: в нем объединен арифметическ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left="72"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ический, геометрический материа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должны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последовательность чисел от 1 до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 обозначение действий умножения и 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сложения однозначных чисел и соответствующие случаи вычитания обучающиеся должны усвоить на уровне автоматизированного нав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читать, записывать и сравнивать числа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: в более легких случаях устно, в более сложных- письмен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значения числовых выражений в 2 действия, содержащих сложение и вычитание (со скобками и без них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е приемы сложения и вычитания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братные задачи в одно действие, раскрывающие конкретный смысл умножения и 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чертить отрезок заданной длины и измерять длину данного отрез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ломаной, состоящей из 3-4 звеньев, и периметр многоугольника (треугольника, четырехугольник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52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Личност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ind w:right="17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Cs/>
                <w:spacing w:val="-2"/>
                <w:sz w:val="28"/>
                <w:szCs w:val="28"/>
                <w:u w:val="single"/>
              </w:rPr>
              <w:t>Регулятив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shd w:fill="FFFFFF" w:val="clear"/>
              <w:spacing w:lineRule="auto" w:line="360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  <w:u w:val="single"/>
              </w:rPr>
              <w:t xml:space="preserve">Познавательные универсальные </w:t>
            </w:r>
            <w:r>
              <w:rPr>
                <w:iCs/>
                <w:sz w:val="28"/>
                <w:szCs w:val="28"/>
                <w:u w:val="single"/>
              </w:rPr>
              <w:t>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оводить сравнение и классификацию по заданным критер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формулировать собственное мнение и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задав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использовать речь для регуляции свое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в парах, группах, индивиду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и умений  обучающихся проводится с помощью контрольной работы (итогового теста)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ч в год-4 ч в неделю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иблиографический список</w:t>
            </w:r>
          </w:p>
          <w:p>
            <w:pPr>
              <w:pStyle w:val="Normal"/>
              <w:spacing w:lineRule="auto" w:line="360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Математика. Учеб. для 2 кл. нач. шк. В 2 ч. Ч. 1-2. / [</w:t>
            </w:r>
            <w:r>
              <w:rPr>
                <w:rStyle w:val="FontStyle19"/>
                <w:sz w:val="28"/>
                <w:szCs w:val="28"/>
              </w:rPr>
              <w:t xml:space="preserve">М.И.Моро, М.А.Бантова,  Г.В.Бельтюкова  </w:t>
            </w:r>
            <w:r>
              <w:rPr>
                <w:sz w:val="28"/>
                <w:szCs w:val="28"/>
              </w:rPr>
              <w:t xml:space="preserve">и др.].- 7-е изд.-М.: Просвещение, 2008.- 96с.: ил.-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09-019683-3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традь по математике №1,2.Авт.: М.И.Моро, С.И.Волкова. М.: Просвещение, 200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иблиографический список</w:t>
            </w:r>
          </w:p>
          <w:p>
            <w:pPr>
              <w:pStyle w:val="Normal"/>
              <w:spacing w:lineRule="auto" w:line="360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Т. Н. Ситникова, И. Ф. Яценко. Поурочные разработки по математике к УМК «Школа России» М.И.Моро и др. 2 класс.- М.: ВАКО, 2013.- 474с.- (В помощь школьному учителю)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408-00980-0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часа (4 часа в неделю, 33 учебных недель). Во 2 – 4 классах на изучение курса отводится по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часов (4 ч в неделю, 34 учебные недели в каждом класс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ур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5"/>
        <w:gridCol w:w="1616"/>
        <w:gridCol w:w="1616"/>
        <w:gridCol w:w="16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(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4)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)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(3) 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 (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(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(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(11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обках указано количество проверочных и контрольных работ по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величины – 9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чёт предметов. Название, последовательность и запись чисел от нуля до сотни. Представление двузначных чисел в виде суммы разрядных слагаемых. Сравнение и упорядочение чисел, знаки сравнения. Масса, единицы массы (килограмм). Единицы времени (минута, час)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– 6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чёт предметов. Порядок следования чисел при счёте. Образование двузначных чисел. Запись и чтение чисел от 1 до 100. Представление числа в виде суммы разрядных слагаемых. Сравнение чисел, знаки сравнения. Упорядочение чисел. Составление числовых последовательност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-3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диницы массы: килограмм. Единицы времени: минута, час. Стоимость. Единицы стоимости: копейка, рубль. Соотношения между единицами измерения однородных велич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зда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 и величин, их упорядоч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– 102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ожение, вычитание, умножение, деление. Название компонентов арифметических действий, знаки действий. Таблица сложения. Таблица умножения. Арифметические действия с числами "нуль" и "единица". Взаимосвязь арифметических действий. Нахождение неизвестного компонента арифметического действия.  Числовое выражение. Скобки. Порядок действий. Нахождение значения числового выражения. Перестановка и группировка слагаемых в сумме, множителей в произведении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-49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ожение. Перестановка слагаемых в сумме двух чисел. Перестановка и группировка слагаемых в сумме нескольких чисе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сложения и вычитания. Нахождение неизвестного компонента сложения, вычитания. Устное сложение и вычитание чисел в пределах с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исьменного сложения и вычитания двузначных чис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– 32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на нуль, умножение ну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Делимое, делитель, частное. Знак деления. Деление в пределах таблицы умножения. Взаимосвязь умножения и сложения, умножения и деления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 -2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овые задачи – 16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ение разнообразных текстовых задач арифметическим способом. Задачи, содержащие отношения </w:t>
            </w:r>
            <w:r>
              <w:rPr>
                <w:color w:val="000000"/>
                <w:sz w:val="28"/>
                <w:szCs w:val="28"/>
              </w:rPr>
              <w:t>"больше на ...", "меньше на ..."</w:t>
            </w:r>
            <w:r>
              <w:rPr>
                <w:sz w:val="28"/>
                <w:szCs w:val="28"/>
              </w:rPr>
              <w:t xml:space="preserve"> Задачи на время (начало, конец, продолжительность события). Решение задач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и вопрос задачи. Запись решения и ответа на вопрос задачи. Арифметические действия с величинами при решении задач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дачи, при решении которых используется смысл арифметического действия (сложения, вычитания, умножения, деления); понятия </w:t>
            </w:r>
            <w:r>
              <w:rPr>
                <w:color w:val="000000"/>
                <w:sz w:val="28"/>
                <w:szCs w:val="28"/>
              </w:rPr>
              <w:t>"увеличить на ...", "уменьшить на ...";</w:t>
            </w:r>
            <w:r>
              <w:rPr>
                <w:sz w:val="28"/>
                <w:szCs w:val="28"/>
              </w:rPr>
              <w:t xml:space="preserve"> сравнение велич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ремя (начало, конец, продолжительность событ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ъяснять (пояснять</w:t>
            </w:r>
            <w:r>
              <w:rPr>
                <w:sz w:val="28"/>
                <w:szCs w:val="28"/>
              </w:rPr>
              <w:t>) ход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геометрические образы для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наруживать и устранять</w:t>
            </w:r>
            <w:r>
              <w:rPr>
                <w:sz w:val="28"/>
                <w:szCs w:val="2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отношения. Геометрические фигуры – 2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познавание и изображение геометрических фигур:  ломаная, угол, многоугольник,  прямоугольник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еометрические фигуры</w:t>
            </w:r>
            <w:r>
              <w:rPr>
                <w:sz w:val="28"/>
                <w:szCs w:val="28"/>
              </w:rPr>
              <w:t xml:space="preserve"> Распознавание и называние геометрической фигуры: ломаная (замкнутая и незамкнутая), угол (прямой, острый, тупой), многоугольник,  прямоугольник. Изображение фигуры от руки и с помощью чертёжных инструментов (линейки, чертёжного угольника) на бумаге в клет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геометрические фигур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ческие величины – 7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на. Единицы длины (миллиметр, сантиметр, дециметр, метр). Измерение длины отрезка. Периметр. Вычисление периметра треугольника, прямоугольника, квадра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диницы длины: миллиметр, сантиметр, дециметр, метр; соотношения между ними. Переход от одних единиц длины к другим. Измерение отрезка. Построение отрезка заданной длины. Сравнение длин.  Изображение прямоугольника с определёнными длинами стор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на ломаной. Периметр. Измерение и вычисление периметра прямоугольника, квадрата, тре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Находить </w:t>
            </w:r>
            <w:r>
              <w:rPr>
                <w:sz w:val="28"/>
                <w:szCs w:val="28"/>
              </w:rPr>
              <w:t>геометрическую величину разными способ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Style w:val="FontStyle64"/>
          <w:b/>
          <w:bCs/>
          <w:sz w:val="28"/>
          <w:szCs w:val="28"/>
        </w:rPr>
        <w:t>Календарно-тематическое планировани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40"/>
        <w:gridCol w:w="3420"/>
        <w:gridCol w:w="16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FontStyle64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Вид и 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 ДО 100. НУМЕРАЦИЯ-1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чётная единица–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и последовательность чисел от 1 до 100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, записывать и сравнивать числа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есятками. Образование и название чисел, их десятичный соста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 до 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звание чисел, их десятичный сост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и последовательность чисел от 1 до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читать, записывать числа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и последовательность чисел от 1 до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, записывать числа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едования чисел при счёте.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ядок следования чисел при счёте. Сравнение и упорядочение чисел, знаки срав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числовых последователь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последовательность чисел от 1 до 10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записывать и сравнивать числа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, их упорядо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сантиметр, дециметр, миллиметр, метр. Соотношение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на. Единицы длины: миллиметр, сантиметр, дециметр, метр. Соотношение между н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одних единиц к друг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тить отрезок заданной длины и измерять длину данного отрез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сантиметр, дециметр, миллиметр, метр. Соотношение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соотношение между ними. Переход от одних единиц к другим. Измерение отрезка. Построение отрезка заданной длины. Сравнение дл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ртить отрезок заданной длины и измерять длину данного отрез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ь длину ломаной, состоящей из 3-4 звенье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ериметра треугольника, прямоугольника, квадр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ериметр многоугольника (треугольника, четырехугольни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час, минута. Соотношение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час, минута. Соотношение между н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ремя (начало, конец, продолжитель-ность событ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цы времени, соотношения между ни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ение и упорядочение однородных велич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зда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величин, их упорядо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бирать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диницы времени: час, минута. Соотношение между ними. Определение времени по часам с точностью до мину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час, минута. Соотношение между ними Определение времени по часам с точностью до мину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ремя (начало, конец, продолжитель-ность событ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цы времени, соотношения между ни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ение и упорядочение однородных велич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зда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величин, их упорядо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бирать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еты (набор и размен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еты (набор и размен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ять двузначные числа в виде суммы удобных слаг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, их упорядо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слагаем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на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на с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-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ъяснять (пояснять)</w:t>
            </w:r>
            <w:r>
              <w:rPr>
                <w:sz w:val="28"/>
                <w:szCs w:val="28"/>
              </w:rPr>
              <w:t xml:space="preserve"> ход реш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вы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вычитаем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на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ъяснять (пояснять)</w:t>
            </w:r>
            <w:r>
              <w:rPr>
                <w:sz w:val="28"/>
                <w:szCs w:val="28"/>
              </w:rPr>
              <w:t xml:space="preserve"> ход реш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по теме «Числа от 1 до 100. Нумер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проверки  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от 1 до 100. Нумер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, записывать и сравнивать числа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 и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ыражений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 коррекции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ыражений 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и последовательность чисел от 1 до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, записывать числа в пределах 10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зученные зависимости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ЛОЖЕНИЕ И ВЫЧИТАНИЕ-70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сложение и вычит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сложение и вычит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звание, последователь-ность и запись чисел от нуля до сотни. Представление числа в виде суммы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звание, последователь-ность и запись чисел от нуля до сот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последовательность и запись от нуля до сот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ложение и вычитание чисел в пределах с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аблицу сложения однозначных чисел и соответствующие случаи вычитания обучающиеся на уровне автоматизированного нав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 (в более легких случаях уст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ложение и вычитание чисел в пределах с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лового выражения. Порядок выполнения действий в числовых выраж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значения числовых выражений в 2 действия, содержащих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числового выражения. Порядок выполнения действий в числовых выражения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значения числовых выражений в 2 действия, содержащих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лового выражения. Порядок выполнения действий в числовых выражениях. Нахождение значений числовых выражений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значения числовых выражений в 2 действия, содержащих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йствий в выражениях, содержащих два действ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кобка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числового выражения. Скобки. Порядок выполнения действий в числовых выражениях. Нахождение значений числовых выражений со скобк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 сложение и вычитание (со скобка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  <w:r>
              <w:rPr>
                <w:iCs/>
                <w:sz w:val="28"/>
                <w:szCs w:val="28"/>
              </w:rPr>
              <w:t>Математи-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ядок действий в выражениях, содержащих два действия (со скобками и без ни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со скобками и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 сложение и вычитание (со скобками и без ни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I четверть по теме: «Устные приемы сложения и вычитания в пределах 1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-щения и систе-мати-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устные вычисления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, содержащих два действия (со скобками и без ни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и коррекции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(со скобками и без ни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слагаемых в сумме нескольки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переместительного и сочетательного свойств  сложения для рационализации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в сумме двух чисел. Перестановка и группировка слагаемых в сумме нескольки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сложения и выч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числовых выражений в 2 действия, содержащих сложение и вычитание (со скобками и без ни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слагаемых в сумме нескольки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(со скобками и без ни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-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1-2 действия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</w:t>
            </w: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 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1-2 действия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</w:t>
            </w: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 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1-2 действия на сложение и вычит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Выбирать удобный способ решения текстовой задачи. </w:t>
            </w:r>
            <w:r>
              <w:rPr>
                <w:sz w:val="28"/>
                <w:szCs w:val="28"/>
                <w:u w:val="single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жение. Нахождение неизвестного компонента с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Математи-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хождение неизвестного компонента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1-2 действия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Выбирать удобный способ решения текстовой задачи. </w:t>
            </w:r>
            <w:r>
              <w:rPr>
                <w:sz w:val="28"/>
                <w:szCs w:val="28"/>
                <w:u w:val="single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и самостоятельно составленному плану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Устные приемы сложения и вычитания в пределах 100. 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 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выполнять устные вычисления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1-2 действия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-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чи, при решении которых используется смысл арифметического действия  (сложения, вычита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и выбирать способ решения текстов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е, вычитания)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кущий.Матема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арифметическое действие и ход его выполнения. </w:t>
            </w: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е, вычитани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е, вычитани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в 1- 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арифметическое действие и ход его выполнения. </w:t>
            </w: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е, вычитани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ать задачи в 1–2 действия на сложение и вычит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и самостоятельно составленному плану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одной переменной вида а+28, 43-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горитмы уст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одной переменной вида а+28, 43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ст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ходить сумму и разность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одной переменной вида а+28, 43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ст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,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сложения и выч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вида 12+х=12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х=20, х-2=8 способом под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,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названия компонентов и результатов сложения и вычит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вида 12+х=12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х=20, х-2=8 способом под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,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сложения и выч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способом подб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,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вания компонентов сложения и вычитания. 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.Математи-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под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,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сложения и вычитания. 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за II четверть по теме «Устные приёмы сложения и вычитания в пределах 1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 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приёмы сложения и вычитания в пределах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устные вычисления в пределах 10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уравнения изученных видов способом подбо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текстовые задачи в 1-2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правильность и полноту выполнения алгоритма арифметического действия. 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ложения и выч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-тельн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бо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1-2 действия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е усло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1-2 действия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е условия. 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лового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со скобками и без скобок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находить значения числовых выражений в два действия, содержащих сложение и вычит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со скобками и без скоб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елироват</w:t>
            </w:r>
            <w:r>
              <w:rPr>
                <w:sz w:val="28"/>
                <w:szCs w:val="28"/>
              </w:rPr>
              <w:t xml:space="preserve">ь ситуации, иллюстрирующие арифметическое действие и ход его выполнения. </w:t>
            </w: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емы проверки  правильности нахождения  значения числового выра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. Порядок выполнения действий в числовых выраж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горитмы письмен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 – 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горитмы письмен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1–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исьмен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 – 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прямые и непрямые (острые, тупы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называние геометрической фигуры: угол (прямой, острый, туп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аспознавать и называть геометрические фигуры: угол (прямой, острый, тупо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 – 2 действия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 (квадрат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называние геометрической фигуры: прямоугольник, квадр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свойство противоположных сторон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ходить сумму и разность чисел в пределах 10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-щения и си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по теме «Письменные приёмы сложения и выч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исьменное сложение и вычитание чисел в пределах 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исьменные вычисления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ямого угла, прямоугольника (квадрата) на клетчатой бумаг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ррекции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, прямоугольника (квадрата) на клетчатой бума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фигуры с помощью чертежных инструментов (линейки, чертежного угольника) на бумаге в кле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НОЖЕНИЕ И ДЕЛЕНИЕ- </w:t>
            </w:r>
            <w:r>
              <w:rPr>
                <w:b/>
                <w:sz w:val="28"/>
                <w:szCs w:val="28"/>
              </w:rPr>
              <w:t>4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ный смысл и названия действия умножения. Знак умножения (точ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Множители, произведение. Знак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й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ный смысл и названия действия умножения. Знак умножения (точ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Множители, произ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й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ный смысл и названия действия умножения. Знак умножения (точ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Множители, произ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й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в одно действие на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 решении которых используется смысл арифметического действия (умножени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, раскрывающие конкретный смысл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Планировать </w:t>
            </w:r>
            <w:r>
              <w:rPr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Действовать </w:t>
            </w:r>
            <w:r>
              <w:rPr>
                <w:sz w:val="28"/>
                <w:szCs w:val="28"/>
              </w:rPr>
              <w:t>по заданному плану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дра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. Измерение и вычисление периметра прямоугольника, квадрата, тре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периметр прямоугольника (квадр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Находить </w:t>
            </w:r>
            <w:r>
              <w:rPr>
                <w:sz w:val="28"/>
                <w:szCs w:val="28"/>
              </w:rPr>
              <w:t>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 (квадра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вычисление периметра прямоугольника, квадрата, тре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ходить периметр прямоугольника (квадр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Находить </w:t>
            </w:r>
            <w:r>
              <w:rPr>
                <w:sz w:val="28"/>
                <w:szCs w:val="28"/>
              </w:rPr>
              <w:t>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по теме: «</w:t>
            </w:r>
            <w:r>
              <w:rPr>
                <w:b/>
                <w:sz w:val="28"/>
                <w:szCs w:val="28"/>
              </w:rPr>
              <w:t>Периметр прямоуголь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адрата). 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драта).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ериметр прямоугольника (квадр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, их использование при чтении и записи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Название компонентов арифметического действия, знаки действия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 дву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 двух чисел. Использование свойства для удобства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ный смысл и названия действия деления. Знак деления : (две точ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Знак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ретный смысл и названия действия деления. Знак деления : (две точк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Знак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дно действие на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 решении которых используется смысл арифметического действия (дел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одно действие на умножение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 решении которых используется смысл арифметического действия (деления, умнож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деления, их использование при чтении и записи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Делимое, делитель, частное. Знак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е и обозначение действия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3 четверть по теме: «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дно действие на умножение и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дно действие на 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рок </w:t>
            </w:r>
            <w:r>
              <w:rPr>
                <w:color w:val="000000"/>
                <w:sz w:val="28"/>
                <w:szCs w:val="28"/>
              </w:rPr>
              <w:t>коррекции знаний и уме-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дно действие на умножение и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понентов действия умножения. Нахождение неизвестного компонента арифметического действ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х использование при рассмотрении деления с числом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х использование при рассмотрении деления с числом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умножения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понентов действия умножения. Нахождение неизвестного компонента арифметического действ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умножения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умножения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 Нахождение неизвестного компонента арифметического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деления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понентов действия умножения. Нахождение неизвестного компонента арифметического действ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е и обозначение действия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деления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деления. Деление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названия и обозначение действия д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(умножения ). </w:t>
            </w: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деления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 пределах таблицы умножения. Деление ну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я 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(умножения ). </w:t>
            </w: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Умно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ёт знаний и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ррекци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я умн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одно действие, раскрывающие конкретный смысл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умножения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деления. Деление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я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умножения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Деление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я умн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в одно действие, раскрывающие конкретный смысл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умножения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Деление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я умн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деления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Деление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названия и обозначение действия дел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деления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Деления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я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; и их использование при составлении таблицы деления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Деления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ва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бозначение действия дел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ядок выполнения действий в выражениях, содержащих 2-3 действия (без скоб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лового выражения. Порядок выполнения действий в числовых выраж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 (со скобками и без скоб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два действия (со скобками и без скоб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е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ядок выполнения действий в выражениях, содержащих 2-3 действия (без скоб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 (со скобками и без скоб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два действия (со скобками и без скоб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е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ядок выполнения действий в выражениях, содержащих 2-3 действия (со скобка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лового выражения. Скобки. Порядок выполнения действий в числовых выраж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 (со скобками и без скоб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два действия (со скобками и без скоб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емы проверки правильности нахождения значения числового выра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ожение и де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Деление в пределах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и обозначение действия умножения, 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 и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ррекци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й умножения и 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-8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 Алгоритмы письмен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сложения и вычитания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ста. Алгоритмы письменного сложения и вычитания дву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мму и разность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между компонентами и результатом действия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й умножения и 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действие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 между компонентами и результатом действия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-щения и си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изации.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Нахождение значений числовых выражений со скобками и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обозначение действий умножения и д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ать задачи в одно конкретный смысл умножения и деления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ядок выполнения действий в выражениях, содержащих 2-3 действия (со скобками и без скоб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со скобками и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 (со скобками и без скоб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два действия (со скобками и без скоб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емы проверки правильности нахождения значения числового выражения ( 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, содержащих 2-3 действия ( со скобками и без скоб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со скобками и без ско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 (со скобками и без скобо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два действия (со скобками и без скоб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в одно-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сложение и вычитание и задачи в одно действие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в одно-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 на сложение и вычитание и задачи в одно действие, раскрывающие конкретный смысл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14"/>
        <w:rPr>
          <w:b/>
          <w:b/>
          <w:sz w:val="28"/>
          <w:szCs w:val="28"/>
          <w:u w:val="single"/>
        </w:rPr>
      </w:pPr>
      <w:r>
        <w:rPr>
          <w:rStyle w:val="C8"/>
          <w:b/>
          <w:sz w:val="28"/>
          <w:szCs w:val="28"/>
          <w:u w:val="single"/>
        </w:rPr>
        <w:t>К концу 2 класса обучающие должны знать: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названия и последовательность чисел от 1 до 100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названия компонентов и результатов сложения и вычитания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названия и обозначение действий умножения и деления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C14"/>
        <w:rPr>
          <w:b/>
          <w:b/>
          <w:sz w:val="28"/>
          <w:szCs w:val="28"/>
          <w:u w:val="single"/>
        </w:rPr>
      </w:pPr>
      <w:r>
        <w:rPr>
          <w:rStyle w:val="C8"/>
          <w:b/>
          <w:sz w:val="28"/>
          <w:szCs w:val="28"/>
          <w:u w:val="single"/>
        </w:rPr>
        <w:t>Обучающиеся должны уметь: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читать, записывать и сравнивать числа в пределах 100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находить сумму и разность чисел в пределах 100: в более легких случаях устно, в более сложных – письменно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находить значения числовых выражений в 2 действия, содержащих сложение и вычитание (со скобками и без них)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решать задачи в 1-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чертить отрезок заданной длины и измерять длину данного отрезка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находить длину ломаной, состоящей из 3-4 звеньев, и периметр многоугольника (треугольника, четырехугольника)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4 часа в неделю, что составляет 136 ч. в год.</w:t>
      </w:r>
    </w:p>
    <w:p>
      <w:pPr>
        <w:pStyle w:val="C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- методический комплек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тематика» М.И.Моро Москва «Просвещение» 2009 г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традь по математике  М.И. Моро, С.И. Вол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5:00Z</dcterms:created>
  <dc:creator>VERA</dc:creator>
  <dc:description/>
  <cp:keywords/>
  <dc:language>en-US</dc:language>
  <cp:lastModifiedBy>user</cp:lastModifiedBy>
  <cp:lastPrinted>2011-02-21T14:27:00Z</cp:lastPrinted>
  <dcterms:modified xsi:type="dcterms:W3CDTF">2013-10-31T21:27:00Z</dcterms:modified>
  <cp:revision>14</cp:revision>
  <dc:subject/>
  <dc:title>Муниципальное общеобразовательное учреждение города Мурманска</dc:title>
</cp:coreProperties>
</file>