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Министерство образования и науки Камчатского кра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Управление ГИБДД УМВД России по Камчатскому краю</w:t>
      </w:r>
    </w:p>
    <w:p>
      <w:pPr>
        <w:pStyle w:val="51"/>
        <w:tabs>
          <w:tab w:val="clear" w:pos="709"/>
          <w:tab w:val="right" w:pos="9781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tabs>
          <w:tab w:val="clear" w:pos="709"/>
          <w:tab w:val="right" w:pos="978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твержден приказом  № 33  от 07.08.2013 года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иректор школы               Н.А. Ковчуг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40"/>
          <w:szCs w:val="40"/>
          <w:lang w:eastAsia="ru-RU" w:bidi="ar-SA"/>
        </w:rPr>
      </w:pPr>
      <w:r>
        <w:rPr>
          <w:rFonts w:cs="Times New Roman"/>
          <w:b/>
          <w:bCs/>
          <w:sz w:val="40"/>
          <w:szCs w:val="40"/>
          <w:lang w:eastAsia="ru-RU" w:bidi="ar-SA"/>
        </w:rPr>
        <w:t xml:space="preserve">Типовой </w:t>
      </w:r>
      <w:bookmarkStart w:id="0" w:name="bookmark0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40"/>
          <w:szCs w:val="40"/>
          <w:lang w:eastAsia="ru-RU" w:bidi="ar-SA"/>
        </w:rPr>
        <w:t>ПАСПОРТ</w:t>
      </w:r>
      <w:bookmarkEnd w:id="0"/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 xml:space="preserve">обеспечения безопасности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  <w:t>образовательного учрежд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  <w:lang w:eastAsia="ru-RU" w:bidi="ar-SA"/>
        </w:rPr>
      </w:pPr>
      <w:r>
        <w:rPr>
          <w:rFonts w:cs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sz w:val="32"/>
          <w:szCs w:val="32"/>
          <w:u w:val="single"/>
        </w:rPr>
        <w:t xml:space="preserve">Муниципальное казенное общеобразовательное учреждение «Аянкинская средняя школа»     </w:t>
      </w:r>
      <w:r>
        <w:rPr>
          <w:rFonts w:cs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lang w:eastAsia="ru-RU" w:bidi="ar-SA"/>
        </w:rPr>
        <w:t xml:space="preserve">полное наименование образовательного учреждения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sz w:val="40"/>
          <w:szCs w:val="40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Камчатский край 2013</w:t>
      </w:r>
    </w:p>
    <w:p>
      <w:pPr>
        <w:sectPr>
          <w:type w:val="nextPage"/>
          <w:pgSz w:w="11906" w:h="16838"/>
          <w:pgMar w:left="1701" w:right="567" w:gutter="0" w:header="0" w:top="1410" w:footer="0" w:bottom="14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480" w:after="240"/>
        <w:jc w:val="center"/>
        <w:rPr>
          <w:color w:val="000000"/>
          <w:lang w:eastAsia="ru-RU"/>
        </w:rPr>
      </w:pPr>
      <w:bookmarkStart w:id="1" w:name="__RefHeading__2563_48752988"/>
      <w:bookmarkStart w:id="2" w:name="__RefHeading__2495_588767988"/>
      <w:bookmarkStart w:id="3" w:name="__RefHeading__26_35776016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. 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 (типовой образец)…………………………………..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____ года по безопасности дорожного движения, справка о результатах мониторинга, проведённого в ____ учебном году. Основные задачи на текущий учебный год……………………..…………………………….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 – 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4. Учебно-тематический план образовательных программ по обучению детей и подростков Правилам дорожного движения……………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9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410" w:footer="0" w:bottom="1406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2565_48752988"/>
      <w:bookmarkStart w:id="5" w:name="__RefHeading__2497_588767988"/>
      <w:bookmarkStart w:id="6" w:name="__RefHeading__65_2123606000"/>
      <w:bookmarkStart w:id="7" w:name="__RefHeading__28_357760160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8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8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нт Анатольевич, заместитель главы, руководитель Департамента социального развития Петропавловск-Камчатского городского окру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000, Камчатский край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. Елиз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Вилюйская, д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1) 6-11-5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/>
                </w:rPr>
                <w:t>uoelz@uoelz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ребц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 Васильевич, начальник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Вилючинского городского округ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090, Камчатский край, г. Вилючинск, ул. Победы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. 8 (415-35) 3-19-5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/факс 8 (415-35) 3-13-24, тел/факс 8 (415-35) 3-1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 w:bidi="hi-IN"/>
                </w:rPr>
                <w:t>obrazovi</w:t>
              </w:r>
              <w:r>
                <w:rPr>
                  <w:rStyle w:val="InternetLink"/>
                  <w:rFonts w:cs="Times New Roman"/>
                  <w:lang w:val="ru-RU" w:bidi="hi-IN"/>
                </w:rPr>
                <w:t>-</w:t>
              </w:r>
              <w:r>
                <w:rPr>
                  <w:rStyle w:val="InternetLink"/>
                  <w:rFonts w:cs="Times New Roman"/>
                  <w:lang w:val="en-US" w:bidi="hi-IN"/>
                </w:rPr>
                <w:t>v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@</w:t>
              </w:r>
              <w:r>
                <w:rPr>
                  <w:rStyle w:val="InternetLink"/>
                  <w:rFonts w:cs="Times New Roman"/>
                  <w:lang w:val="en-US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bidi="hi-IN"/>
                </w:rPr>
                <w:t>ru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en-US"/>
              </w:rPr>
              <w:t>vilobr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дов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я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ь-Большерецкого 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100, с. Усть-Большерецк, ул.Октябрьская, д. 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 8 (415-32) 21-3-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32) 21-5-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ub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rm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рина Игор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ь-Камчат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415, п. Усть-Камчатск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60 лет Октября, д.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34) 2-07-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: 8 (415-34) 2-00-8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ivak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ustkam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ks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cs="Times New Roman"/>
                </w:rPr>
                <w:t>ruo@ustkam.iks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ротова Вера Васи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ильк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00 с. Миль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льковский район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33) 2-14-5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Times New Roman"/>
                </w:rPr>
                <w:t>ooamrmo@list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н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лия Владимировна, руководитель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ыстринского 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бюджетными учреждениями и кадрам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50, Камчатский край, Быстри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Эссо, ул. Терешковой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42) 21-3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rFonts w:cs="Times New Roman"/>
                </w:rPr>
                <w:t>admesso@yandex.ru</w:t>
              </w:r>
            </w:hyperlink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lang w:val="en-US"/>
              </w:rPr>
              <w:t>arhess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ramble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утова Светлана Ивановна, специалист по работе с образовательными учреждениям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Соболев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200, с. Соболево, Камчатский край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6) 32-4-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: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-</w:t>
            </w:r>
            <w:hyperlink r:id="rId7">
              <w:r>
                <w:rPr>
                  <w:rStyle w:val="InternetLink"/>
                  <w:rFonts w:cs="Times New Roman"/>
                </w:rPr>
                <w:t>srmo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кина </w:t>
              <w:br/>
              <w:t>Нина Николаевна, начальник отдела образования Соболевского муниципальн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ут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500 с. Николь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ут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50 лет Октября, д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7) 22-2-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8">
              <w:r>
                <w:rPr>
                  <w:rStyle w:val="InternetLink"/>
                  <w:rFonts w:cs="Times New Roman"/>
                </w:rPr>
                <w:t>admamrk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ош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 Дмитриевич, заместитель главы администрации, куратор деятельности образовательных учрежд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, опеки и попечительства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«поселок Пала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 птг. Палан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Обухова, д.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3) 31-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sz w:val="22"/>
                <w:szCs w:val="22"/>
                <w:lang w:val="en-US"/>
              </w:rPr>
              <w:t>Adm</w:t>
            </w:r>
            <w:r>
              <w:rPr>
                <w:rFonts w:cs="Times New Roman"/>
                <w:sz w:val="22"/>
                <w:szCs w:val="22"/>
              </w:rPr>
              <w:t>_</w:t>
            </w:r>
            <w:r>
              <w:rPr>
                <w:rFonts w:cs="Times New Roman"/>
                <w:sz w:val="22"/>
                <w:szCs w:val="22"/>
                <w:lang w:val="en-US"/>
              </w:rPr>
              <w:t>palana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а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Пенж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50 с. Камен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ж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убарова, д. 27 (юридический адрес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енина, 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ктический адрес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: 8 (415-46) 61-1-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6) 61-1-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Times New Roman"/>
                </w:rPr>
                <w:t>penobraz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Александро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Караг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00 п. Оссор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г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 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/фак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1-2-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7-0-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Times New Roman"/>
                </w:rPr>
                <w:t>karadm@koryak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Анато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ютор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, Камчатский край, Олютор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лич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44) 52-9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-44) 52-9-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ladm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koryak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ипе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иколаевич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600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ги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 факс: 8 (415-37) 21-8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lto:tig rono</w:t>
            </w:r>
            <w:hyperlink r:id="rId11">
              <w:r>
                <w:rPr>
                  <w:rStyle w:val="InternetLink"/>
                  <w:rFonts w:cs="Times New Roman"/>
                </w:rPr>
                <w:t>@mail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ив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ана Владимировн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и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Леонидович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firstLine="87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Камчат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рбуз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Никола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ОМВД МВД России по ЗАТО Вилючинск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5) 3-15-6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менк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Владимирович, нача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Мильк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3) 2-15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Владимирович, и.о. 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Мильковского МО МВД России (дислокация с. Эсс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2) 2-1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 Олего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2-9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ып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Валерь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 (дислокация: с. Соболев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6) 3-21-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гей Геннадье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Елиз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1) 6-23-6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говицы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гений Михайл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ислав Борис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орь Фёдорович, команди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3) 3-10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валё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 Никола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4 п. Тигиль (Тигильский МР)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7) 2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ульме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зат Булато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6 п. Тиличики (Олютор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4) 5-23-1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гарин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итрий Олего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8 п. Оссора (Карагин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5) 4-12-3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каше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Юрье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9 с. Каменское (Пенжинский МР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як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6) 6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  <w:lang w:eastAsia="ru-RU" w:bidi="ar-SA"/>
        </w:rPr>
        <w:t>I.</w:t>
      </w:r>
      <w:r>
        <w:rPr>
          <w:rFonts w:cs="Times New Roman"/>
          <w:b/>
          <w:b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Руководитель образовательного учреждения _</w:t>
      </w:r>
      <w:r>
        <w:rPr>
          <w:rFonts w:cs="Times New Roman"/>
          <w:b/>
          <w:sz w:val="28"/>
          <w:szCs w:val="28"/>
          <w:u w:val="single"/>
        </w:rPr>
        <w:t>Ковчуг Нина Алексеевна 8(415 46) 68 0 37</w:t>
      </w:r>
      <w:r>
        <w:rPr>
          <w:rFonts w:cs="Times New Roman"/>
          <w:b/>
          <w:sz w:val="28"/>
          <w:szCs w:val="28"/>
        </w:rPr>
        <w:t>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Заместитель руководителя образовательного учреждения по безопасности дорожного движения ____</w:t>
      </w:r>
      <w:r>
        <w:rPr>
          <w:rFonts w:cs="Times New Roman"/>
          <w:b/>
          <w:sz w:val="28"/>
          <w:szCs w:val="28"/>
          <w:u w:val="single"/>
        </w:rPr>
        <w:t>нет</w:t>
      </w:r>
      <w:r>
        <w:rPr>
          <w:rFonts w:cs="Times New Roman"/>
          <w:sz w:val="28"/>
          <w:szCs w:val="28"/>
        </w:rPr>
        <w:t>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Преподаватель ОБЖ _</w:t>
      </w:r>
      <w:r>
        <w:rPr>
          <w:rFonts w:cs="Times New Roman"/>
          <w:b/>
          <w:sz w:val="28"/>
          <w:szCs w:val="28"/>
          <w:u w:val="single"/>
        </w:rPr>
        <w:t>Ковчуг Иван Николаевич 8(415 46) 68 0 27</w:t>
      </w:r>
      <w:r>
        <w:rPr>
          <w:rFonts w:cs="Times New Roman"/>
          <w:b/>
          <w:sz w:val="28"/>
          <w:szCs w:val="28"/>
        </w:rPr>
        <w:t>__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отрудник ГИБДД закрепленный за образовательным учреждением ______</w:t>
      </w:r>
      <w:r>
        <w:rPr>
          <w:rFonts w:cs="Times New Roman"/>
          <w:b/>
          <w:sz w:val="28"/>
          <w:szCs w:val="28"/>
          <w:u w:val="single"/>
        </w:rPr>
        <w:t>Участковый полицейский Чулков Николай Сергеевич</w:t>
      </w:r>
      <w:r>
        <w:rPr>
          <w:rFonts w:cs="Times New Roman"/>
          <w:b/>
          <w:sz w:val="28"/>
          <w:szCs w:val="28"/>
        </w:rPr>
        <w:t>_</w:t>
      </w:r>
      <w:r>
        <w:rPr>
          <w:rFonts w:cs="Times New Roman"/>
          <w:b/>
          <w:sz w:val="28"/>
          <w:szCs w:val="28"/>
          <w:u w:val="single"/>
        </w:rPr>
        <w:t>8 415 46 68 0 78</w:t>
      </w:r>
      <w:r>
        <w:rPr>
          <w:rFonts w:cs="Times New Roman"/>
          <w:b/>
          <w:sz w:val="28"/>
          <w:szCs w:val="28"/>
        </w:rPr>
        <w:t>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учающихся детей всего_</w:t>
      </w:r>
      <w:r>
        <w:rPr>
          <w:rFonts w:cs="Times New Roman"/>
          <w:b/>
          <w:sz w:val="28"/>
          <w:szCs w:val="28"/>
        </w:rPr>
        <w:t>_</w:t>
      </w:r>
      <w:r>
        <w:rPr>
          <w:rFonts w:cs="Times New Roman"/>
          <w:b/>
          <w:sz w:val="28"/>
          <w:szCs w:val="28"/>
          <w:u w:val="single"/>
        </w:rPr>
        <w:t>93</w:t>
      </w:r>
      <w:r>
        <w:rPr>
          <w:rFonts w:cs="Times New Roman"/>
          <w:sz w:val="28"/>
          <w:szCs w:val="28"/>
          <w:u w:val="single"/>
        </w:rPr>
        <w:t xml:space="preserve"> 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 ( детский сад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расположений уголков по безопасности дорожного движения (</w:t>
      </w:r>
      <w:r>
        <w:rPr>
          <w:rFonts w:cs="Times New Roman"/>
          <w:i/>
          <w:iCs/>
          <w:sz w:val="28"/>
          <w:szCs w:val="28"/>
        </w:rPr>
        <w:t>место расположения, наполнение, частота смены информации и.т.д.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оридоры первого этажа, кабинет ОБЖ, смена информации происходит по мере ее поступления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за размещение информации _</w:t>
      </w:r>
      <w:r>
        <w:rPr>
          <w:rFonts w:cs="Times New Roman"/>
          <w:b/>
          <w:sz w:val="28"/>
          <w:szCs w:val="28"/>
          <w:u w:val="single"/>
        </w:rPr>
        <w:t xml:space="preserve">Ковчуг Иван Николаевич </w:t>
      </w:r>
      <w:r>
        <w:rPr>
          <w:rFonts w:cs="Times New Roman"/>
          <w:b/>
          <w:sz w:val="28"/>
          <w:szCs w:val="28"/>
        </w:rPr>
        <w:t>_</w:t>
      </w:r>
      <w:r>
        <w:rPr>
          <w:rFonts w:cs="Times New Roman"/>
          <w:b/>
          <w:sz w:val="28"/>
          <w:szCs w:val="28"/>
          <w:u w:val="single"/>
        </w:rPr>
        <w:t>преподаватель ОБЖ</w:t>
      </w:r>
      <w:r>
        <w:rPr>
          <w:rFonts w:cs="Times New Roman"/>
          <w:b/>
          <w:sz w:val="28"/>
          <w:szCs w:val="28"/>
        </w:rPr>
        <w:t>___________</w:t>
      </w:r>
    </w:p>
    <w:p>
      <w:pPr>
        <w:pStyle w:val="Normal"/>
        <w:spacing w:lineRule="atLeast" w:line="100"/>
        <w:ind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абинет по организации безопасности дорожного движения (</w:t>
      </w:r>
      <w:r>
        <w:rPr>
          <w:rFonts w:cs="Times New Roman"/>
          <w:i/>
          <w:iCs/>
          <w:sz w:val="28"/>
          <w:szCs w:val="28"/>
        </w:rPr>
        <w:t>место расположения, укомплектованность, оборудование и т. д.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b/>
          <w:sz w:val="28"/>
          <w:szCs w:val="28"/>
          <w:u w:val="single"/>
        </w:rPr>
        <w:t>В кабинете ОБЖ находится наглядность, плакаты, видеоматериалы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Ответственный за кабинет по организации безопасности дорожного движения____________________________________________________________</w:t>
      </w:r>
    </w:p>
    <w:p>
      <w:pPr>
        <w:pStyle w:val="Normal"/>
        <w:spacing w:lineRule="atLeast" w:line="100"/>
        <w:ind w:left="354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должность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площадка (автогородок) или мобильный автогородок в образовательном учреждении (</w:t>
      </w:r>
      <w:r>
        <w:rPr>
          <w:rFonts w:cs="Times New Roman"/>
          <w:i/>
          <w:iCs/>
          <w:sz w:val="28"/>
          <w:szCs w:val="28"/>
        </w:rPr>
        <w:t>имеется (в каком состоянии), отсутствует</w:t>
      </w:r>
      <w:r>
        <w:rPr>
          <w:rFonts w:cs="Times New Roman"/>
          <w:sz w:val="28"/>
          <w:szCs w:val="28"/>
        </w:rPr>
        <w:t>) __</w:t>
      </w:r>
      <w:r>
        <w:rPr>
          <w:rFonts w:cs="Times New Roman"/>
          <w:b/>
          <w:sz w:val="28"/>
          <w:szCs w:val="28"/>
          <w:u w:val="single"/>
        </w:rPr>
        <w:t>отсутствует</w:t>
      </w:r>
      <w:r>
        <w:rPr>
          <w:rFonts w:cs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литература и наглядные пособия (</w:t>
      </w:r>
      <w:r>
        <w:rPr>
          <w:rFonts w:cs="Times New Roman"/>
          <w:i/>
          <w:iCs/>
          <w:sz w:val="28"/>
          <w:szCs w:val="28"/>
        </w:rPr>
        <w:t>краткий перечень</w:t>
      </w:r>
      <w:r>
        <w:rPr>
          <w:rFonts w:cs="Times New Roman"/>
          <w:sz w:val="28"/>
          <w:szCs w:val="28"/>
        </w:rPr>
        <w:t>) ___</w:t>
      </w:r>
      <w:r>
        <w:rPr>
          <w:rFonts w:cs="Times New Roman"/>
          <w:b/>
          <w:sz w:val="28"/>
          <w:szCs w:val="28"/>
          <w:u w:val="single"/>
        </w:rPr>
        <w:t>Набор плакатов по правилам дорожного движения, Учебно-методическое пособие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«Безопасность на улицах и дорогах»( комплект), диск по првилам дорожного движения для начальной школы «Чрезвычайные приключения Юли и Ромы», методические пособия для учителей</w:t>
      </w:r>
      <w:r>
        <w:rPr>
          <w:rFonts w:cs="Times New Roman"/>
          <w:b/>
          <w:sz w:val="28"/>
          <w:szCs w:val="28"/>
        </w:rPr>
        <w:t>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Школьный автобус (</w:t>
      </w:r>
      <w:r>
        <w:rPr>
          <w:rFonts w:cs="Times New Roman"/>
          <w:i/>
          <w:iCs/>
          <w:sz w:val="28"/>
          <w:szCs w:val="28"/>
        </w:rPr>
        <w:t>имеется, марка транспортного средства, госномер и т. д.</w:t>
      </w:r>
      <w:r>
        <w:rPr>
          <w:rFonts w:cs="Times New Roman"/>
          <w:sz w:val="28"/>
          <w:szCs w:val="28"/>
        </w:rPr>
        <w:t>) ____</w:t>
      </w:r>
      <w:r>
        <w:rPr>
          <w:rFonts w:cs="Times New Roman"/>
          <w:b/>
          <w:sz w:val="28"/>
          <w:szCs w:val="28"/>
          <w:u w:val="single"/>
        </w:rPr>
        <w:t>не имеется</w:t>
      </w:r>
      <w:r>
        <w:rPr>
          <w:rFonts w:cs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о безопасности дорожного движения проводятся в …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указать классы)__</w:t>
      </w:r>
      <w:r>
        <w:rPr>
          <w:rFonts w:cs="Times New Roman"/>
          <w:b/>
          <w:iCs/>
          <w:sz w:val="28"/>
          <w:szCs w:val="28"/>
          <w:u w:val="single"/>
        </w:rPr>
        <w:t>в 1-11 классах на уроках ОБЖ и классных часах</w:t>
      </w:r>
      <w:r>
        <w:rPr>
          <w:rFonts w:cs="Times New Roman"/>
          <w:i/>
          <w:iCs/>
          <w:sz w:val="28"/>
          <w:szCs w:val="28"/>
        </w:rPr>
        <w:t>______</w:t>
      </w:r>
      <w:r>
        <w:rPr>
          <w:rFonts w:cs="Times New Roman"/>
          <w:sz w:val="28"/>
          <w:szCs w:val="28"/>
        </w:rPr>
        <w:t>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, просмотры видеоматериалов, 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, просмотры видеоматериалов, 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 руководители психолог, преподаватель ОБЖ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 на уроках ОБЖ, беседы, просмотр видеозапис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преподаватель ОБЖ 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(воспитанников) по параллелям в неделю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,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, 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психолог, преподаватель ОБЖ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еседы,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недельно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ОБЖ, классные руководители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8"/>
          <w:szCs w:val="28"/>
        </w:rPr>
        <w:t>II. Руководитель отряда юных инспекторов движения (ЮИД) ___</w:t>
      </w:r>
      <w:r>
        <w:rPr>
          <w:rFonts w:cs="Times New Roman"/>
          <w:b/>
          <w:sz w:val="28"/>
          <w:szCs w:val="28"/>
          <w:u w:val="single"/>
        </w:rPr>
        <w:t>Ковчуг Иван Николаевич</w:t>
      </w:r>
      <w:r>
        <w:rPr>
          <w:rFonts w:cs="Times New Roman"/>
          <w:b/>
          <w:sz w:val="28"/>
          <w:szCs w:val="28"/>
        </w:rPr>
        <w:t>__</w:t>
      </w:r>
      <w:r>
        <w:rPr>
          <w:rFonts w:cs="Times New Roman"/>
          <w:b/>
          <w:sz w:val="28"/>
          <w:szCs w:val="28"/>
          <w:u w:val="single"/>
        </w:rPr>
        <w:t>8 (415 46) 68 0 27</w:t>
      </w:r>
      <w:r>
        <w:rPr>
          <w:rFonts w:cs="Times New Roman"/>
          <w:b/>
          <w:sz w:val="28"/>
          <w:szCs w:val="28"/>
        </w:rPr>
        <w:t>_________________________________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контак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трядов юных инспекторов движения (ЮИД) (</w:t>
      </w:r>
      <w:r>
        <w:rPr>
          <w:rFonts w:cs="Times New Roman"/>
          <w:i/>
          <w:iCs/>
          <w:sz w:val="28"/>
          <w:szCs w:val="28"/>
        </w:rPr>
        <w:t>при  отсутствии отряда ЮИД - указать причину</w:t>
      </w:r>
      <w:r>
        <w:rPr>
          <w:rFonts w:cs="Times New Roman"/>
          <w:sz w:val="28"/>
          <w:szCs w:val="28"/>
        </w:rPr>
        <w:t>) ___</w:t>
      </w:r>
      <w:r>
        <w:rPr>
          <w:rFonts w:cs="Times New Roman"/>
          <w:b/>
          <w:sz w:val="28"/>
          <w:szCs w:val="28"/>
          <w:u w:val="single"/>
        </w:rPr>
        <w:t>один</w:t>
      </w:r>
      <w:r>
        <w:rPr>
          <w:rFonts w:cs="Times New Roman"/>
          <w:sz w:val="28"/>
          <w:szCs w:val="28"/>
        </w:rPr>
        <w:t>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детей в отрядах юных инспекторов движения (ЮИД) __</w:t>
      </w:r>
      <w:r>
        <w:rPr>
          <w:rFonts w:cs="Times New Roman"/>
          <w:b/>
          <w:sz w:val="28"/>
          <w:szCs w:val="28"/>
          <w:u w:val="single"/>
        </w:rPr>
        <w:t>12</w:t>
      </w: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</w:t>
      </w:r>
    </w:p>
    <w:p>
      <w:pPr>
        <w:pStyle w:val="Normal"/>
        <w:spacing w:lineRule="atLeast" w:line="100"/>
        <w:ind w:firstLine="88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ленность от проезжей части (в метрах</w:t>
      </w:r>
      <w:r>
        <w:rPr>
          <w:rFonts w:cs="Times New Roman"/>
          <w:b/>
          <w:sz w:val="28"/>
          <w:szCs w:val="28"/>
        </w:rPr>
        <w:t>)___40 м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периметрального ограждения, освещения ___</w:t>
      </w:r>
      <w:r>
        <w:rPr>
          <w:rFonts w:cs="Times New Roman"/>
          <w:b/>
          <w:sz w:val="28"/>
          <w:szCs w:val="28"/>
          <w:u w:val="single"/>
        </w:rPr>
        <w:t>имеется</w:t>
      </w:r>
      <w:r>
        <w:rPr>
          <w:rFonts w:cs="Times New Roman"/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4207" w:leader="none"/>
        </w:tabs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запрещающих знаков при въезде на территорию образовательного учреждения ______</w:t>
      </w:r>
      <w:r>
        <w:rPr>
          <w:rFonts w:cs="Times New Roman"/>
          <w:b/>
          <w:sz w:val="28"/>
          <w:szCs w:val="28"/>
          <w:u w:val="single"/>
        </w:rPr>
        <w:t>отсутствует</w:t>
      </w:r>
      <w:r>
        <w:rPr>
          <w:rFonts w:cs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 xml:space="preserve">Наличие видеонаблюдения </w:t>
      </w:r>
      <w:r>
        <w:rPr>
          <w:rFonts w:cs="Times New Roman"/>
          <w:i/>
          <w:iCs/>
          <w:sz w:val="28"/>
          <w:szCs w:val="28"/>
        </w:rPr>
        <w:t>(имеется, отсутствует</w:t>
      </w:r>
      <w:r>
        <w:rPr>
          <w:rFonts w:cs="Times New Roman"/>
          <w:sz w:val="28"/>
          <w:szCs w:val="28"/>
        </w:rPr>
        <w:t>) 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</w:t>
      </w:r>
      <w:r>
        <w:rPr>
          <w:rFonts w:cs="Times New Roman"/>
          <w:b/>
          <w:sz w:val="28"/>
          <w:szCs w:val="28"/>
          <w:u w:val="single"/>
        </w:rPr>
        <w:t>отсутствует</w:t>
      </w:r>
      <w:r>
        <w:rPr>
          <w:rFonts w:cs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>), пешеходных переходов на проезжей части прилегающих дорог 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/>
          <w:bCs/>
          <w:sz w:val="28"/>
          <w:szCs w:val="28"/>
        </w:rPr>
        <w:t>IV.</w:t>
      </w:r>
      <w:r>
        <w:rPr/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7"/>
        <w:gridCol w:w="2412"/>
        <w:gridCol w:w="1903"/>
      </w:tblGrid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Сведения о пострадавшем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 xml:space="preserve">(ФИО, год рождения, </w:t>
            </w:r>
            <w:r>
              <w:rPr>
                <w:rFonts w:cs="Times New Roman"/>
                <w:spacing w:val="-7"/>
                <w:sz w:val="22"/>
              </w:rPr>
              <w:t>класс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е име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 xml:space="preserve">Причина и время   </w:t>
            </w:r>
            <w:r>
              <w:rPr>
                <w:rFonts w:cs="Times New Roman"/>
                <w:sz w:val="22"/>
              </w:rPr>
              <w:t>совершения ДТ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Последствия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z w:val="22"/>
              </w:rPr>
              <w:t>ДТП для пострадавш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</w:rPr>
              <w:t>Принятые мер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/>
      </w:pPr>
      <w:r>
        <w:rPr>
          <w:rFonts w:cs="Times New Roman"/>
          <w:sz w:val="28"/>
          <w:szCs w:val="28"/>
        </w:rPr>
        <w:t>Показатель деятельности образовательного учреждения по правилам дорожного движения (приложение) (</w:t>
      </w:r>
      <w:r>
        <w:rPr>
          <w:rFonts w:cs="Times New Roman"/>
          <w:i/>
          <w:iCs/>
          <w:sz w:val="28"/>
          <w:szCs w:val="28"/>
        </w:rPr>
        <w:t>по итогам проведения мониторинга ежеквартально составляется справка</w:t>
      </w:r>
      <w:r>
        <w:rPr>
          <w:rFonts w:cs="Times New Roman"/>
          <w:sz w:val="28"/>
          <w:szCs w:val="28"/>
        </w:rPr>
        <w:t>)__________________________________</w:t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 w:val="22"/>
                <w:szCs w:val="22"/>
              </w:rPr>
              <w:t>(дошк., 1-4 кл., 5-9кл., 10,11 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 w:val="22"/>
                <w:szCs w:val="22"/>
              </w:rPr>
              <w:t>дошк.___чел., 1-4 чел., 5-9 чел., 10, 11 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, принявших участие в тестир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Процент усвоения качества знаний ПДД (по шкале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менее 50% -низ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0-75% — средн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5%до 100% -высо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 - полное усвоение</w:t>
            </w:r>
          </w:p>
        </w:tc>
      </w:tr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Дошкольников 1,5 лет до 7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28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-4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высокий</w:t>
            </w:r>
          </w:p>
        </w:tc>
      </w:tr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-9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высокий</w:t>
            </w:r>
          </w:p>
        </w:tc>
      </w:tr>
      <w:tr>
        <w:trPr>
          <w:trHeight w:val="2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-11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высокий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Количество уголков </w:t>
            </w:r>
            <w:r>
              <w:rPr>
                <w:rFonts w:cs="Times New Roman"/>
                <w:sz w:val="22"/>
                <w:szCs w:val="22"/>
              </w:rPr>
              <w:t>(информационных стендов ) с учетом возраста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есто</w:t>
            </w:r>
            <w:r>
              <w:rPr>
                <w:rFonts w:cs="Times New Roman"/>
                <w:sz w:val="22"/>
                <w:szCs w:val="22"/>
              </w:rPr>
              <w:t xml:space="preserve"> расположения уголков (информационных стен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Краткое описание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содержания уголков</w:t>
            </w:r>
            <w:r>
              <w:rPr>
                <w:rFonts w:cs="Times New Roman"/>
                <w:sz w:val="22"/>
                <w:szCs w:val="22"/>
              </w:rPr>
              <w:t xml:space="preserve">(информационных </w:t>
            </w:r>
            <w:r>
              <w:rPr>
                <w:rFonts w:cs="Times New Roman"/>
                <w:spacing w:val="-3"/>
                <w:sz w:val="22"/>
                <w:szCs w:val="22"/>
              </w:rPr>
              <w:t>стендов)</w:t>
            </w:r>
          </w:p>
        </w:tc>
      </w:tr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2 стен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На первом и втором этаж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Правила перехода проезжих дорог, регулировка дорожного движения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2567_48752988"/>
      <w:bookmarkStart w:id="10" w:name="__RefHeading__2499_588767988"/>
      <w:bookmarkStart w:id="11" w:name="__RefHeading__67_2123606000"/>
      <w:bookmarkStart w:id="12" w:name="__RefHeading__30_357760160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 w:bidi="ar-SA"/>
        </w:rPr>
        <w:t>II. ПРИЛОЖ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/>
        </w:rPr>
        <w:t>Приложение 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13" w:name="__RefHeading__69_2123606000"/>
      <w:bookmarkStart w:id="14" w:name="__RefHeading__2501_588767988"/>
      <w:bookmarkEnd w:id="13"/>
      <w:bookmarkEnd w:id="14"/>
      <w:r>
        <w:rPr>
          <w:rFonts w:cs="Times New Roman" w:ascii="Times New Roman" w:hAnsi="Times New Roman"/>
          <w:i w:val="false"/>
          <w:szCs w:val="28"/>
          <w:lang w:eastAsia="ru-RU" w:bidi="ar-SA"/>
        </w:rPr>
        <w:t>Совместный план работы образовательного учреждения и подразделения пропаганды Госавтоинспекции по профилактике детского дорожно-транспортного травматизма на текущий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1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"/>
        <w:gridCol w:w="1559"/>
        <w:gridCol w:w="59"/>
        <w:gridCol w:w="1162"/>
        <w:gridCol w:w="55"/>
        <w:gridCol w:w="1559"/>
        <w:gridCol w:w="142"/>
        <w:gridCol w:w="1417"/>
        <w:gridCol w:w="142"/>
        <w:gridCol w:w="1388"/>
        <w:gridCol w:w="596"/>
        <w:gridCol w:w="12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по безопасности дорожного движения среди несовершен-нолетних образователь-ных учреждений Камчатского кра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нтябрь-октябрь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учающиеся, воспитанники образователь-ного учреждения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тель ОБЖ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готовка аналитичес-ких справок, отчетов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 по обучению детей навыкам безопасного поведения на улицах и дорогах (наличие  тематических планов, образователь-ных программ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раз в пол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меститель директора по учебно-воспитатель-ной работе, педагог-организатор классные руководители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образователь-ного учреждения, ГИБДД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аналитических справок, отчет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бесед - «пяти-минуток» по вопросам безопасности дорожного движ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Ежедневно на последнем уроке, а также в конце каждой четверти перед началом каникул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ителя, ведущие первый и последний урок, классные руководители, воспитатели групп продлённого дня, инспекторы ГИБДД, члены отрядов ЮИ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1-11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-организатор,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ёт, материалы по полугодиям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Создание отряда ЮИД и организация его работы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еподаватель ОБЖ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5-8 классов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подаватель ОБЖ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каз о создании отряда ЮИД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оведение профилакти-ческих мероприятий во внеурочное время (конкурсов, викторин, КВН, тематических утренников, театрализован-ных представлений, соревнований «Безопасное колесо» и др.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еподаватель ОБЖ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щиеся образователь-н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реждения с приглашением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бучающихся других образователь-ных учреждений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воспитательной работе, педагог-организатор, классный руководитель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Разработки, отчёты</w:t>
            </w:r>
          </w:p>
        </w:tc>
      </w:tr>
      <w:tr>
        <w:trPr/>
        <w:tc>
          <w:tcPr>
            <w:tcW w:w="98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6. Организация взаимодействия с сотрудниками подразделений ГИБДД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eastAsia="ru-RU" w:bidi="ar-SA"/>
              </w:rPr>
              <w:t>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Оказан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формацион-ной помощи в оформлении «уголков безопасности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Участие сотрудников ГИБДД в мероприятиях по профилактике детского дорожно-транспортного травматизма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ГИБДД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руководители, преподаватель ОБЖ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образовательного учреждения, заместитель директора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Уголок </w:t>
            </w:r>
          </w:p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и»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6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Разработка схемы маршрута безопасного движения учащихся в микрорайоне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еред началом учебного год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Инспекторы ГИБДД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Классные руководители, обучающиеся образовате-льного учреж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 w:bidi="ar-SA"/>
              </w:rPr>
              <w:t>преподаватель по ОБЖ, ГИБДД</w:t>
            </w:r>
          </w:p>
        </w:tc>
        <w:tc>
          <w:tcPr>
            <w:tcW w:w="1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хема 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b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bookmarkStart w:id="15" w:name="__RefHeading__2503_588767988"/>
      <w:bookmarkStart w:id="16" w:name="__RefHeading__71_2123606000"/>
      <w:bookmarkEnd w:id="15"/>
      <w:bookmarkEnd w:id="16"/>
      <w:r>
        <w:rPr>
          <w:rFonts w:cs="Times New Roman" w:ascii="Times New Roman" w:hAnsi="Times New Roman"/>
          <w:i w:val="false"/>
          <w:szCs w:val="28"/>
        </w:rPr>
        <w:t xml:space="preserve">Результаты мониторинга </w:t>
      </w:r>
      <w:r>
        <w:rPr>
          <w:rFonts w:cs="Times New Roman" w:ascii="Times New Roman" w:hAnsi="Times New Roman"/>
          <w:i w:val="false"/>
          <w:szCs w:val="28"/>
          <w:u w:val="single"/>
        </w:rPr>
        <w:t>2013</w:t>
      </w:r>
      <w:r>
        <w:rPr>
          <w:rFonts w:cs="Times New Roman" w:ascii="Times New Roman" w:hAnsi="Times New Roman"/>
          <w:i w:val="false"/>
          <w:szCs w:val="28"/>
        </w:rPr>
        <w:t xml:space="preserve">_ года по безопасности дорожного движения, справка о результатах мониторинга, проведённого в  </w:t>
      </w:r>
      <w:r>
        <w:rPr>
          <w:rFonts w:cs="Times New Roman" w:ascii="Times New Roman" w:hAnsi="Times New Roman"/>
          <w:i w:val="false"/>
          <w:szCs w:val="28"/>
          <w:u w:val="single"/>
        </w:rPr>
        <w:t>2013</w:t>
      </w:r>
      <w:r>
        <w:rPr>
          <w:rFonts w:cs="Times New Roman" w:ascii="Times New Roman" w:hAnsi="Times New Roman"/>
          <w:i w:val="false"/>
          <w:szCs w:val="28"/>
        </w:rPr>
        <w:t xml:space="preserve"> учебном году. Основные задачи на текущий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задания:</w:t>
      </w:r>
    </w:p>
    <w:p>
      <w:pPr>
        <w:pStyle w:val="Normal"/>
        <w:ind w:firstLine="84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  <w:t>Статистика дорожно-транспортных происшествий с участием несовершеннолетних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08"/>
        <w:gridCol w:w="1913"/>
        <w:gridCol w:w="2011"/>
        <w:gridCol w:w="20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ведения о пострадавшем (Ф.И.О., год рождения, ОУ, клас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чина и время совершения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ледствия ДТП для пострадавш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Принятые м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име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7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офилактической работы в рамках образовательного процесса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spacing w:lineRule="atLeast" w:line="100"/>
        <w:ind w:left="144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ование.</w:t>
      </w:r>
    </w:p>
    <w:tbl>
      <w:tblPr>
        <w:tblW w:w="99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26"/>
        <w:gridCol w:w="2239"/>
        <w:gridCol w:w="2091"/>
      </w:tblGrid>
      <w:tr>
        <w:trPr>
          <w:trHeight w:val="18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какие учебные курсы включены темы по знаниям ПДД (отдельный курс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Количество учебных часов в 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т.ч. дошк - час,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cs="Times New Roman"/>
                <w:sz w:val="20"/>
                <w:szCs w:val="20"/>
              </w:rPr>
              <w:t>1- 4 кл.- час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5 - 9кл. - час, 10,11кл.-час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Количество классов, количество дете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т.ч. 1 - 4 кл .- кл. обуч.)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5 - 9кл., 10, 11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Форма и результат осуществления контроля знаний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уроках ОБЖ (3-4 классы, 8, 10-11 классы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уроках Окружающая среда (1-2 классы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лассных час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 кл.   14 уч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.  7 че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. -6 че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кл.-16 че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85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85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стирование обучающихся на знание правил дорожного движения</w:t>
      </w:r>
    </w:p>
    <w:tbl>
      <w:tblPr>
        <w:tblW w:w="99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2294"/>
        <w:gridCol w:w="2488"/>
        <w:gridCol w:w="2027"/>
      </w:tblGrid>
      <w:tr>
        <w:trPr>
          <w:trHeight w:val="2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озрастная категор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дошк.,1-4кл.,5-9кл., 10,11кл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ее число обучающихся данной категор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(дошк. - чел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-4кл. - чел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-9кл. - чел., 10,11кл. - чел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детей, принявших участие в тестиров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цент усвоения качества знаний ПДД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(по шкале)</w:t>
            </w:r>
          </w:p>
        </w:tc>
      </w:tr>
      <w:tr>
        <w:trPr>
          <w:trHeight w:val="18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шк.-75 чел.-100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4кл.-120 чел. - 85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9кл.-80чел-90%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1-12кл.-54 чел-95%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ценки усвоения детьми знаний правил дорожного движения предлагается следующая шкал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лное усвоение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00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о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75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н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из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енее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600" w:leader="none"/>
        </w:tabs>
        <w:spacing w:lineRule="atLeast" w:line="100"/>
        <w:ind w:left="30" w:firstLine="8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питательная деятельность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ведения мероприятия,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е часы « Я законопослушный 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 человек 1-5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уск стенгазет,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 человек 1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курс рисунков  « Я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 человек 1-8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е соревнования с элементами изучения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1 класс  3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11 класс  6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сочинений « Дорога и 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1 класс 29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личие в образовательном учреждении уголков (информационных стендов) по безопасности дорожного движ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969"/>
        <w:gridCol w:w="3286"/>
      </w:tblGrid>
      <w:tr>
        <w:trPr>
          <w:trHeight w:val="129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голков (информационных стендов), с учетом возраста обучающихся (воспитанник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расположения уголков (информационных стендов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раткое описание содержания уголков (информационных стендов)</w:t>
            </w:r>
          </w:p>
        </w:tc>
      </w:tr>
      <w:tr>
        <w:trPr>
          <w:trHeight w:val="3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шт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этаж, кабинет ОБ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left="-30" w:firstLine="9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left="-30" w:firstLine="9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ятельность отрядов юных инспекторов движения (других самодеятельных формирований обучающих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1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тряда (другого форм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  <w:tab w:val="left" w:pos="25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Основные направления содержа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яд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0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й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паганда выполнения правил дорожного движения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8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8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профилактической работы в летний период (детские оздоровительные лагеря, лагеря труда и отдыха и другие) с дневным пребыванием детей на базе образовательного учреждения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685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ичие уголков (информационных стендов)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илактические (познавательные, воспитательные)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ятиминуток, беседы по выполнению правил дорожного движения, выпуск стенгаз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П</w:t>
      </w:r>
      <w:r>
        <w:rPr>
          <w:rFonts w:cs="Times New Roman"/>
          <w:b/>
          <w:bCs/>
          <w:sz w:val="28"/>
          <w:szCs w:val="28"/>
        </w:rPr>
        <w:t>еречень основных нормативных актов,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и планов, необходимых для ведения работы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uto" w:line="27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примерный)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едеральный закон от 10.12.1995 № 196-ФЗ «О безопасности дорожного движения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вместный план работы ГИБДД и Министерства образования региона (края, района)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ДТТ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Анализ их проведения может быть как в форме приказа, так и в форме распоряжения по образовательному учреждению или аналитической справки;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иказ по образовательному учреждению «О педагогической поддержке деятельности отряда ЮИД» на текущий год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8. Программы и планы: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обучения учащихся 1-11 классов школ региона (края, района) Правилам дорожного движения в курсе ОБЖ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для классных руководителей по изучению ПДД на классных часах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проведения профилактических мероприятий по профилактике дорожного травматизма на текущий год региона (края, района)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sz w:val="28"/>
          <w:szCs w:val="28"/>
        </w:rPr>
        <w:t>- «План проведения декадников безопасности на дорогах «Внимание, дети!» в образовательном учреждении».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bookmarkStart w:id="17" w:name="__RefHeading__2507_588767988"/>
      <w:bookmarkStart w:id="18" w:name="__RefHeading__75_2123606000"/>
      <w:bookmarkEnd w:id="17"/>
      <w:bookmarkEnd w:id="18"/>
      <w:r>
        <w:rPr>
          <w:rFonts w:cs="Times New Roman"/>
          <w:b/>
          <w:bCs/>
          <w:color w:val="000000"/>
        </w:rPr>
        <w:t>Приложение 6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9" w:name="__RefHeading__2509_588767988"/>
      <w:bookmarkEnd w:id="19"/>
      <w:r>
        <w:rPr>
          <w:rFonts w:cs="Times New Roman"/>
          <w:b/>
          <w:bCs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бразовательных программ по обучению детей и </w:t>
      </w:r>
      <w:r>
        <w:rPr>
          <w:rFonts w:cs="Times New Roman"/>
          <w:b/>
          <w:bCs/>
          <w:sz w:val="28"/>
          <w:szCs w:val="28"/>
        </w:rPr>
        <w:t xml:space="preserve">подростк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авилам дорожного движ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примерный)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года обучения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93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ind w:left="-71" w:right="-52" w:hanging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Всего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час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Из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Теорет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Пр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орог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вил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ведения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ор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Безопас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ви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иц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р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осипе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истор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ройств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зопасности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Заключитель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</w:rPr>
              <w:t>7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бразовательных программ по обучению детей и </w:t>
      </w:r>
      <w:r>
        <w:rPr>
          <w:rFonts w:cs="Times New Roman"/>
          <w:b/>
          <w:bCs/>
          <w:sz w:val="28"/>
          <w:szCs w:val="28"/>
        </w:rPr>
        <w:t xml:space="preserve">подростков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авилам дорожного движ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примерный</w:t>
      </w:r>
      <w:r>
        <w:rPr>
          <w:rFonts w:cs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 года обучения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93"/>
        <w:gridCol w:w="13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00"/>
              <w:ind w:left="-71" w:right="-52" w:hanging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>Всего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час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Из</w:t>
            </w:r>
            <w:r>
              <w:rPr>
                <w:rFonts w:eastAsia="Times New Roman" w:cs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</w:rPr>
              <w:t>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Теорети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-52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</w:rPr>
              <w:t>Пр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грамм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орож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зб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ор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вед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Безопас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у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р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иж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Дви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яза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шех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иц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р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лосипе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истор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стройств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реб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зопасности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Осно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дицин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ссов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роприя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/>
            </w:pPr>
            <w:r>
              <w:rPr>
                <w:rFonts w:cs="Times New Roman"/>
                <w:color w:val="000000"/>
              </w:rPr>
              <w:t>Заключитель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center"/>
              <w:rPr>
                <w:rFonts w:cs="Times New Roman"/>
                <w:szCs w:val="28"/>
                <w:lang w:eastAsia="ru-RU" w:bidi="ar-SA"/>
              </w:rPr>
            </w:pPr>
            <w:r>
              <w:rPr>
                <w:rFonts w:cs="Times New Roman"/>
                <w:b/>
                <w:color w:val="000000"/>
              </w:rPr>
              <w:t>120</w:t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__RefHeading__2507_588767988"/>
      <w:bookmarkStart w:id="21" w:name="__RefHeading__75_2123606000"/>
      <w:bookmarkStart w:id="22" w:name="__RefHeading__2507_588767988"/>
      <w:bookmarkStart w:id="23" w:name="__RefHeading__75_2123606000"/>
      <w:bookmarkEnd w:id="22"/>
      <w:bookmarkEnd w:id="23"/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2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elz@uoelz.kamchatka.ru" TargetMode="External"/><Relationship Id="rId3" Type="http://schemas.openxmlformats.org/officeDocument/2006/relationships/hyperlink" Target="mailto:obrazovi-vil@mail.ru" TargetMode="External"/><Relationship Id="rId4" Type="http://schemas.openxmlformats.org/officeDocument/2006/relationships/hyperlink" Target="mailto:ruo@ustkam.iks.ru" TargetMode="External"/><Relationship Id="rId5" Type="http://schemas.openxmlformats.org/officeDocument/2006/relationships/hyperlink" Target="mailto:ooamrmo@list.ru" TargetMode="External"/><Relationship Id="rId6" Type="http://schemas.openxmlformats.org/officeDocument/2006/relationships/hyperlink" Target="mailto:admesso@yandex.ru" TargetMode="External"/><Relationship Id="rId7" Type="http://schemas.openxmlformats.org/officeDocument/2006/relationships/hyperlink" Target="mailto:srmo@mail.kamchatka.ru" TargetMode="External"/><Relationship Id="rId8" Type="http://schemas.openxmlformats.org/officeDocument/2006/relationships/hyperlink" Target="mailto:admamrk@mail.kamchatka.ru" TargetMode="External"/><Relationship Id="rId9" Type="http://schemas.openxmlformats.org/officeDocument/2006/relationships/hyperlink" Target="mailto:penobraz@mail.ru" TargetMode="External"/><Relationship Id="rId10" Type="http://schemas.openxmlformats.org/officeDocument/2006/relationships/hyperlink" Target="mailto:karadm@koryak.ru" TargetMode="External"/><Relationship Id="rId11" Type="http://schemas.openxmlformats.org/officeDocument/2006/relationships/hyperlink" Target="mailto:karadm@koryak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2:00Z</dcterms:created>
  <dc:creator>Абдуллина Зоя Фаритовна</dc:creator>
  <dc:description/>
  <cp:keywords/>
  <dc:language>en-US</dc:language>
  <cp:lastModifiedBy>User</cp:lastModifiedBy>
  <cp:lastPrinted>2013-07-04T14:24:00Z</cp:lastPrinted>
  <dcterms:modified xsi:type="dcterms:W3CDTF">2013-08-07T03:21:00Z</dcterms:modified>
  <cp:revision>15</cp:revision>
  <dc:subject/>
  <dc:title/>
</cp:coreProperties>
</file>