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движения — важная государственная задача. Особое значение в решении этой проблемы имеет заблаговременная и правильная подготовка всех участников дорожного движения, в ходе которой особое внимание следует уделить самым маленьким участникам — де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ДТП чаще всего является незнание элементарных основ правил дорожного движения, безучастное отношение взрослых к поведению детей на проезжей части, не объяснение детям со стороны родителей ситуаций, которые могут возникать с ними при нахождении на ули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среда — улицы и дороги, постоянно возрастающая интенсивность дорожного движения, требуют от всех участников этого процесса умения наблюдать: осматривать улицу, издалека замечать, оценивать скорость и направление движения машин, предвидеть возможность появления транспорта из-за разных предметов, мешающих обзору. Поэтому родители и педагоги должны чаще обращать внимание детей на их действия и поведение в различных дорожно-транспортных и других экстремаль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нашей школе большое внимание уделяется профилактике дорожно-транспортного травматизма и изучению правил дорожного движения учащимися. Организовано обязательное изучение ПДД во всех параллелях. Занятия проводятся в кабинете комплексной безопасности с использованием современных технических средств, наглядных пособий, видео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занятиях демонстрируются презентации подготовленные учениками старшей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школе проводятся тематические утренники, лекции и классные часы, конкурс рисунков «Я рисую улицу», викторины, игры для начальных классов по знанию правил дорожного движения, соревнования «Безопасное колесо» для всей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 родительских собраниях обсуждаются вопросы профилактики ДДТТ. 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СОВМЕСТНЫМИ УСИЛИЯМИ МЫ СМОЖЕМ УБЕРЕЧЬ НАШИХ ДЕТЕ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зопасность детей в шко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снова пришли в школу. Самое время напомнить ребенку и правила безопасности в школе. В наши дни детям надо быть более осторожными, а родителям — более бдительными, чем раньше. При заметном социальном расслоении нашего общества, выросшем уровне преступности мы должны внимательнее относится к безопасности наш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Безопасност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9525" distB="9525" distL="95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924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ван обеспечить общественный контроль за мерами пожарной и антитеррористической безопасности, здоровьем школьников и состоянием здания школы, а также способствовать ознакомлению общества с вопросами, связанными с безопасностью российских ш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в МКОУ «Аянкинская средняя школа» уделяется вопросам безопасности образовательного процес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шей школы принимают активное участие в конкурсах по противопожарной тематике, в том числе и в районных мероприятиях. В нашей школе были проведены  военные сборы для учащихся 10-го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 обеспечения безопасности детей разработаны паспорта по безопасности дорожного движения, план-карты безопасного маршрута движения на каждого обучающегося в школу и домой, регулярно проводятся мероприятия (классные часы, викторины, игры) по пропаганде безопасного поведения детей на дорог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задачи по обеспечению безопасности образовательного учреждения входит создание здоровьесберегающих условий, в связи с чем будет вестись постоянная планомерная работа среди учащихся, родителей учащихся и коллектива школы. Будет продолжено проведение профилактических мероприятий в форме беседы на классных часах, на общеродительских школьных собраниях с приглашением специалистов, будут организованы просмотры видиороликов, продолжится проведение ежедневной школьной зарядки и т. 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038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задачах на новый учебный год стоит проведение мероприятий по усилению охраны периметра и уязвимых участ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ульта кнопки тревожной сигнал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уличного освещения по всему периметру объекта и над зданием тира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9525" distB="9525" distL="95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066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школе вы не можете находиться рядом с детьми всё время. Поэтому остается рассчитывать только на способность ваших детей вырабатывать и сохранять собственные защитные нав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вам несколько правил, с которыми надо особенно скрупулезно ознакомить ваших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 в школу и возвращайся из неё в компании школьных товарищей или выбирай такой путь, чтобы все время быть на виду у люд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 принимай предложений незнакомцев подвезти тебя. Не соглашайся на это, даже если человек утверждает, что его попросили об этом твои родители, если только они не предупредили тебя заране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сегда рядом со своими учителями, одноклассниками (друзьями). Не ходи в одиночку в безлюдные помещения школы, тем более чердаки, подвалы, кусты. Не задерживайся в одиночку на спортивной или игровой площад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й обо всех неприятностях случившихся с тобой учителю, медсестре, директору, охранни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ся не принимать чью-либо сторону в происходящих драк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следи за своими вещами. Не оставляй их без присмотра даже «на минутку». Не забывай в раздевалке в карманах одежды денег.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TFCo00" w:ascii="TTFCo00" w:hAnsi="TTFCo00"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TFCo00" w:ascii="TTFCo00" w:hAnsi="TTFCo00"/>
          <w:sz w:val="24"/>
          <w:szCs w:val="24"/>
        </w:rPr>
        <w:t xml:space="preserve">И.о.директора школы МК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TFCo00" w:ascii="TTFCo00" w:hAnsi="TTFCo00"/>
          <w:sz w:val="24"/>
          <w:szCs w:val="24"/>
        </w:rPr>
        <w:t>АС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FCo00" w:hAnsi="TTFCo00" w:cs="TTFCo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TFCo00" w:ascii="TTFCo00" w:hAnsi="TTFCo00"/>
          <w:sz w:val="24"/>
          <w:szCs w:val="24"/>
        </w:rPr>
        <w:t>П.Б. Хабаро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01» сентября 2012 </w:t>
      </w:r>
      <w:r>
        <w:rPr>
          <w:rFonts w:cs="TTFCo00" w:ascii="TTFCo00" w:hAnsi="TTFCo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FEo00" w:hAnsi="TTFEo00" w:cs="TTFEo00"/>
          <w:sz w:val="32"/>
          <w:szCs w:val="32"/>
        </w:rPr>
      </w:pPr>
      <w:r>
        <w:rPr>
          <w:rFonts w:cs="TTFEo00" w:ascii="TTFEo00" w:hAnsi="TTFEo00"/>
          <w:sz w:val="32"/>
          <w:szCs w:val="32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FEo00" w:ascii="TTFEo00" w:hAnsi="TTFEo00"/>
          <w:sz w:val="32"/>
          <w:szCs w:val="32"/>
        </w:rPr>
        <w:t>по профилактике детского дорожно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TFEo00" w:ascii="TTFEo00" w:hAnsi="TTFEo00"/>
          <w:sz w:val="32"/>
          <w:szCs w:val="32"/>
        </w:rPr>
        <w:t>транспортного травматиз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FEo00" w:ascii="TTFEo00" w:hAnsi="TTFEo00"/>
          <w:sz w:val="32"/>
          <w:szCs w:val="32"/>
        </w:rPr>
        <w:t xml:space="preserve">в МКОУ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TFEo00" w:ascii="TTFEo00" w:hAnsi="TTFEo00"/>
          <w:sz w:val="32"/>
          <w:szCs w:val="32"/>
        </w:rPr>
        <w:t>Аянкинская средняя школ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FEo00" w:ascii="TTFEo00" w:hAnsi="TTFEo00"/>
          <w:sz w:val="32"/>
          <w:szCs w:val="32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 xml:space="preserve">2012-2013 </w:t>
      </w:r>
      <w:r>
        <w:rPr>
          <w:rFonts w:cs="TTFEo00" w:ascii="TTFEo00" w:hAnsi="TTFEo00"/>
          <w:sz w:val="32"/>
          <w:szCs w:val="32"/>
        </w:rPr>
        <w:t>учебный год</w:t>
      </w:r>
    </w:p>
    <w:p>
      <w:pPr>
        <w:pStyle w:val="Normal"/>
        <w:autoSpaceDE w:val="false"/>
        <w:spacing w:lineRule="auto" w:line="240" w:before="0" w:after="0"/>
        <w:rPr>
          <w:rFonts w:ascii="TTFDo00" w:hAnsi="TTFDo00" w:eastAsia="TTFDo00" w:cs="TTFDo00"/>
          <w:sz w:val="28"/>
          <w:szCs w:val="28"/>
        </w:rPr>
      </w:pPr>
      <w:r>
        <w:rPr>
          <w:rFonts w:eastAsia="TTFDo00" w:cs="TTFDo00" w:ascii="TTFDo00" w:hAnsi="TTFDo00"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5"/>
        <w:gridCol w:w="4050"/>
        <w:gridCol w:w="2385"/>
        <w:gridCol w:w="7781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по профилактики ДДТТна 2012-2013 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редупреждению детского транспортного травматизма в общешкольных планах и в планах классных руковод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матики занятий преподавателя ОБЖ с учётом включения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оведения на дорог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ограммы по изучению  ПДД в 1-4 классах,  в 5-9классах через классные ча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к проведен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ю детского дорож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портного травмат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ероссийской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– дети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ма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тодике обучения учащихся Правилам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работы на школьной транспортной площадке по привитию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дорожного движ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, март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учителями начальных классов на последнем уроке двух -трехмину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-напоминаний о соблюдении Правил дорожного движения, обращение внимания детей на погодные услов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учебного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: обзоры новинок литературы, периодики по данной теме, предоставление материалов на классные час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мощь классным руководител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оформление методических  материалов, наглядных пособий; сцена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а для проведения воспитательных  мероприят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струкций по проведению инструктажа с детьми и подросткам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чуг и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рганизация выпуска методических и раздаточных материалов для проведения тестирования по ПД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полнение фонда нагля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й кабинета ПДД по профилактике ДДТ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тренников, сборов, конкурсов, соревнований, игр, виктори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перв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шеходы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: «Я и дорога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курсов на лучший рисунок, плакат, коллаж по безопасности доро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: «Детям – безопасные дороги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 наглядных пособий: «Наш друг – светофор».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ревнование юных велосипедистов Я и мой железный кон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,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8 классов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езентаций «Дорожная мозаика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классов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загадку по ПДД. февраль учителя начальных кла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: «Настольные игры по ПД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по профилактике ДТ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ополнительных профилактических  бесед (инструктажей) перед началом 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и школьных каникул («Безопасные каникул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беседы с детьми, нарушившими ПД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и рекомендаций по ПДД для род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л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ителей, обучающихся и их родителей по изготовлению наглядных пособ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родительских собраниях на темы- «Как влияет на безопасность детей поведение родителей на дороге»; - - «Дети и дорога» ,- «Требования к знаниям и навыкам школь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у доверяется самостоятельное движение в школу и обратно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школы                                         /Хабарова П.Б/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TFCo00">
    <w:charset w:val="cc"/>
    <w:family w:val="auto"/>
    <w:pitch w:val="default"/>
  </w:font>
  <w:font w:name="TTFEo00">
    <w:charset w:val="cc"/>
    <w:family w:val="auto"/>
    <w:pitch w:val="default"/>
  </w:font>
  <w:font w:name="TTFDo00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01:00Z</dcterms:created>
  <dc:creator>User</dc:creator>
  <dc:description/>
  <cp:keywords/>
  <dc:language>en-US</dc:language>
  <cp:lastModifiedBy>user</cp:lastModifiedBy>
  <dcterms:modified xsi:type="dcterms:W3CDTF">2012-09-19T19:57:00Z</dcterms:modified>
  <cp:revision>10</cp:revision>
  <dc:subject/>
  <dc:title/>
</cp:coreProperties>
</file>